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431280" cy="9725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8" t="-3" r="81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05830" cy="93395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44" t="-3" r="3281" b="6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05830" cy="95491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46" t="4606" r="6914" b="18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5210" cy="95034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00" t="1534" r="5167" b="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13450" cy="87306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564" t="-3" r="6625" b="4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0605" cy="93122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32" t="2909" r="6200" b="10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5210" cy="952627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37" t="3077" r="6557" b="3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5055" cy="94729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22" t="2377" r="5886" b="23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1070" cy="89979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21" t="-3" r="5597" b="1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70295" cy="956437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40" t="-3" r="5356" b="2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73140" cy="941324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467" t="3582" r="6861" b="3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3915" cy="932561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671" t="3075" r="5722" b="9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932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0605" cy="918718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432" t="4279" r="8820" b="27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918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43295" cy="935736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042" t="2895" r="4709" b="5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02985" cy="920877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752" t="3412" r="7816" b="4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924941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810" t="2736" r="4878" b="2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18:00Z</dcterms:created>
  <dc:creator>ชัชนิ ชัยสวัสดิ์</dc:creator>
  <dc:description/>
  <dc:language>en-US</dc:language>
  <cp:lastModifiedBy>KRUED</cp:lastModifiedBy>
  <dcterms:modified xsi:type="dcterms:W3CDTF">2015-09-03T04:18:00Z</dcterms:modified>
  <cp:revision>2</cp:revision>
  <dc:subject/>
  <dc:title/>
</cp:coreProperties>
</file>