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ลียว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nowledge  spiral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ียวความรู้ หรือวงจรความรู้ หมายถึง ความรู้ได้ถูกใช้หรือส่งผ่านหมุนเว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ปลี่ยนสภาพและที่อยู่ไปเรื่อย ๆ แต่ไม่ได้หายไปไหนหรือไปไกลมาก  ยังคงวนเวียนกลับไปกลับมา</w:t>
      </w:r>
      <w:r>
        <w:rPr>
          <w:rFonts w:ascii="Angsana New" w:hAnsi="Angsana New"/>
          <w:sz w:val="32"/>
          <w:sz w:val="32"/>
          <w:szCs w:val="32"/>
        </w:rPr>
        <w:t>อยู่ระหว่างแหล่งความรู้นั่นเอง และจะไม่มีวันสิ้นสุดยุติ แหล่งความรู้ทั้งสองแหล่งนั้นก็คือ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ี่อยู่ภายใน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</w:t>
      </w:r>
      <w:r>
        <w:rPr>
          <w:rFonts w:cs="Angsana New" w:ascii="Angsana New" w:hAnsi="Angsana New"/>
          <w:sz w:val="32"/>
          <w:szCs w:val="32"/>
        </w:rPr>
        <w:t xml:space="preserve">tacit knowledge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ี่อยู่นอกตัว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คนแสดงออกมาแล้ว ที่เรียกว่า </w:t>
      </w:r>
      <w:r>
        <w:rPr>
          <w:rFonts w:cs="Angsana New" w:ascii="Angsana New" w:hAnsi="Angsana New"/>
          <w:sz w:val="32"/>
          <w:szCs w:val="32"/>
        </w:rPr>
        <w:t xml:space="preserve">explicit  knowledge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ความรู้จาก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 </w:t>
      </w:r>
      <w:r>
        <w:rPr>
          <w:rFonts w:ascii="Angsana New" w:hAnsi="Angsana New"/>
          <w:spacing w:val="-10"/>
          <w:sz w:val="32"/>
          <w:sz w:val="32"/>
          <w:szCs w:val="32"/>
        </w:rPr>
        <w:t>แหล่งนี้มิได้สะท้อนไปสะท้อนมาโดยตรงแต่ผ่านกระบวนการอย่างอื่น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ทั้งภายในและภายนอกตัวคน และทุกรอบที่มีการหมุนเวียนเปลี่ยนผ่านความรู้จะเพิ่มทวีขึ้น และเปลี่ยนแปลงไปเรื่อย ๆ ไม่เหมือนเดิมทั้งหมด แต่จะมีความรู้เดิมอยู่เป็นหลัก ความคิดเชิงทฤษฎีเกลียวความรู้นี้เป็นความคิดที่นำเสนอโดยโนนากะ และทาเคอุช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aka, I. and Takeuchi, H., 1995, 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ญี่ปุ่น ซึ่งเขาสรุปไว้ว่าเกลียวความรู้จะ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 คือ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Tacit to Taci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cia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ลกเปลี่ยนประสบการณ์กันระหว่างค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hared experience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(2)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acit to Explicit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externalization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การแสดงความรู้จากภายในตัวคนออกม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นอก  แล้วทำให้ผู้อื่นมีส่วนร่วมด้วยกิจกรรมต่าง ๆ ทั้งประยุกต์ต่อ  ไปใช้กับปัญหาอื่น ๆ 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Explicit to Explici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binatio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การนำเอาความรู้ที่ถูกแสดงออก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คนแล้วมาผ่านสื่อหรือเครื่องมือนำเสนอในรูปแบบต่าง ๆ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Explicit to Taci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na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รู้ซึ่งถูกบันทึกในสื่อหรือระบบ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ูกรับรู้เรียนรู้ เข้าไปสู่ตัวคนและอยู่ในตัวคนเป็น </w:t>
      </w:r>
      <w:r>
        <w:rPr>
          <w:rFonts w:cs="Angsana New" w:ascii="Angsana New" w:hAnsi="Angsana New"/>
          <w:sz w:val="32"/>
          <w:szCs w:val="32"/>
        </w:rPr>
        <w:t xml:space="preserve">tacit  knowledge </w:t>
      </w:r>
      <w:r>
        <w:rPr>
          <w:rFonts w:ascii="Angsana New" w:hAnsi="Angsana New"/>
          <w:sz w:val="32"/>
          <w:sz w:val="32"/>
          <w:szCs w:val="32"/>
        </w:rPr>
        <w:t>อีกครั้งหนึ่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ภาพแสดงมีลักษณะ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3543300" cy="2446655"/>
                <wp:effectExtent l="0" t="0" r="168275" b="153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46560"/>
                          <a:chOff x="0" y="0"/>
                          <a:chExt cx="3543480" cy="2446560"/>
                        </a:xfrm>
                      </wpg:grpSpPr>
                      <wps:wsp>
                        <wps:cNvSpPr txBox="1"/>
                        <wps:spPr>
                          <a:xfrm>
                            <a:off x="1317600" y="33120"/>
                            <a:ext cx="942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10"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xternalizati</w:t>
                              </w:r>
                              <w:r>
                                <w:rPr>
                                  <w:kern w:val="2"/>
                                  <w:b/>
                                  <w:spacing w:val="-10"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485640"/>
                            <a:ext cx="8521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xplicit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22000"/>
                            <a:ext cx="628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acit 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506960"/>
                            <a:ext cx="628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acit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506960"/>
                            <a:ext cx="628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xplicit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004840"/>
                            <a:ext cx="1004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Intern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0800" y="322920"/>
                            <a:ext cx="10656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ocializ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280" y="346680"/>
                            <a:ext cx="1066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ocializ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2275200">
                            <a:off x="2261520" y="167400"/>
                            <a:ext cx="523800" cy="236880"/>
                          </a:xfrm>
                          <a:custGeom>
                            <a:avLst/>
                            <a:gdLst>
                              <a:gd name="textAreaLeft" fmla="*/ 44280 w 297000"/>
                              <a:gd name="textAreaRight" fmla="*/ 252720 w 297000"/>
                              <a:gd name="textAreaTop" fmla="*/ 18000 h 134280"/>
                              <a:gd name="textAreaBottom" fmla="*/ 11628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41600">
                            <a:off x="2592720" y="1069200"/>
                            <a:ext cx="592560" cy="208800"/>
                          </a:xfrm>
                          <a:custGeom>
                            <a:avLst/>
                            <a:gdLst>
                              <a:gd name="textAreaLeft" fmla="*/ 50400 w 335880"/>
                              <a:gd name="textAreaRight" fmla="*/ 285480 w 335880"/>
                              <a:gd name="textAreaTop" fmla="*/ 15840 h 118440"/>
                              <a:gd name="textAreaBottom" fmla="*/ 1026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8400">
                            <a:off x="2313000" y="2002680"/>
                            <a:ext cx="523800" cy="236880"/>
                          </a:xfrm>
                          <a:custGeom>
                            <a:avLst/>
                            <a:gdLst>
                              <a:gd name="textAreaLeft" fmla="*/ 44280 w 297000"/>
                              <a:gd name="textAreaRight" fmla="*/ 252720 w 297000"/>
                              <a:gd name="textAreaTop" fmla="*/ 18000 h 134280"/>
                              <a:gd name="textAreaBottom" fmla="*/ 11628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0600">
                            <a:off x="688680" y="2061360"/>
                            <a:ext cx="523800" cy="236880"/>
                          </a:xfrm>
                          <a:custGeom>
                            <a:avLst/>
                            <a:gdLst>
                              <a:gd name="textAreaLeft" fmla="*/ 44280 w 297000"/>
                              <a:gd name="textAreaRight" fmla="*/ 252720 w 297000"/>
                              <a:gd name="textAreaTop" fmla="*/ 18000 h 134280"/>
                              <a:gd name="textAreaBottom" fmla="*/ 11628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1000">
                            <a:off x="339840" y="1128600"/>
                            <a:ext cx="591840" cy="209520"/>
                          </a:xfrm>
                          <a:custGeom>
                            <a:avLst/>
                            <a:gdLst>
                              <a:gd name="textAreaLeft" fmla="*/ 50040 w 335520"/>
                              <a:gd name="textAreaRight" fmla="*/ 285480 w 335520"/>
                              <a:gd name="textAreaTop" fmla="*/ 15840 h 118800"/>
                              <a:gd name="textAreaBottom" fmla="*/ 1029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7200">
                            <a:off x="741600" y="226800"/>
                            <a:ext cx="523800" cy="236880"/>
                          </a:xfrm>
                          <a:custGeom>
                            <a:avLst/>
                            <a:gdLst>
                              <a:gd name="textAreaLeft" fmla="*/ 44280 w 297000"/>
                              <a:gd name="textAreaRight" fmla="*/ 252720 w 297000"/>
                              <a:gd name="textAreaTop" fmla="*/ 18000 h 134280"/>
                              <a:gd name="textAreaBottom" fmla="*/ 11628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15120" y="0"/>
                                </a:lnTo>
                                <a:arcTo wR="6480" hR="21600" stAng="-5400000" swAng="2418933"/>
                                <a:lnTo>
                                  <a:pt x="21229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89" y="14400"/>
                                </a:lnTo>
                                <a:lnTo>
                                  <a:pt x="12589" y="14400"/>
                                </a:lnTo>
                                <a:arcTo wR="6480" hR="21600" stAng="-2981067" swAng="-1517717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480" hR="21600" stAng="10800000" swAng="5400000"/>
                                <a:lnTo>
                                  <a:pt x="6480" y="0"/>
                                </a:lnTo>
                                <a:arcTo wR="6480" hR="21600" stAng="-5400000" swAng="901215"/>
                                <a:lnTo>
                                  <a:pt x="10800" y="5500"/>
                                </a:lnTo>
                                <a:arcTo wR="6480" hR="21600" stAng="-6301215" swAng="-449878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0.1pt;width:329.9pt;height:183.2pt" coordorigin="751,202" coordsize="6598,3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5;top:202;width:148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10"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xternalizati</w:t>
                        </w:r>
                        <w:r>
                          <w:rPr>
                            <w:kern w:val="2"/>
                            <w:b/>
                            <w:spacing w:val="-10"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2;top:915;width:134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xplicit K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972;width:9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acit 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2523;width:9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acit 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7;top:2523;width:9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xplicit 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3307;width:158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Internal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2;top:658;width:1677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ocial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;top:696;width:1678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ocial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22;top:414;width:824;height:372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1833;width:932;height:328;mso-wrap-style:none;v-text-anchor:middle;rotation:7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2;top:3304;width:824;height:372;mso-wrap-style:none;v-text-anchor:middle;rotation:1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3396;width:824;height:372;mso-wrap-style:none;v-text-anchor:middle;rotation:2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6;top:1927;width:931;height:329;mso-wrap-style:none;v-text-anchor:middle;rotation:2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8;top:507;width:824;height:372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นวความคิดของโนนากะและทาเคอูชิ ดังกล่าว อาจอธิบายเพิ่มเติมได้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การส่งผ่านความรู้ จากคนสู่คนโดยทันที ความรู้จะถูกผสมผสานถูกปรับแต่ง จนทำให้ไม่เหมือนเดิมจากคนที่หนึ่งสู่คนที่สอง และเมื่อมีการส่งผ่านจากคนที่สองกลับไปหาคน  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ีกหรือไปสู่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วามรู้ก็จะถูกผสมผสานและปรับแต่งเพิ่มขึ้นอีกจนต่างไปจากเดิม          ซึ่งลักษณะนี้เรียกว่าเป็นปฏิกิริยาภายในตัวคนเชิ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cia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ทุกคนจะมีความรู้และประสบการณ์เดิมของตนเองอยู่แล้วการผสมผสานจึงเกิดแน่น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ีกด้านหนึ่งหากความรู้จากคนถูกแสดงออกแล้วถูกบันทึกลงสื่อ หรือผ่านสื่อก่อน และโดยเฉพาะอย่างยิ่งหากมีการผ่านกิจกรรมบางอย่างก่อน</w:t>
      </w:r>
      <w:r>
        <w:rPr>
          <w:rFonts w:ascii="Angsana New" w:hAnsi="Angsana New"/>
          <w:spacing w:val="-6"/>
          <w:sz w:val="32"/>
          <w:sz w:val="32"/>
          <w:szCs w:val="32"/>
        </w:rPr>
        <w:t>จะไปสู่คนอีกครั้งหนึ่งจะมีตัวกลางกั้นอยู่ทำให้เกิดการผสมกันของความรู้ที่มิใช่เป็นความรู้ในตัวคน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bin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การเชื่อมต่อกัน</w:t>
      </w:r>
      <w:r>
        <w:rPr>
          <w:rFonts w:ascii="Angsana New" w:hAnsi="Angsana New"/>
          <w:spacing w:val="-8"/>
          <w:sz w:val="32"/>
          <w:sz w:val="32"/>
          <w:szCs w:val="32"/>
        </w:rPr>
        <w:t>ของความรู้ ซึ่งจะกลับเข้าไปสู่คนเป็นความรู้ในตัวคนอีกครั้งหนึ่ง หรือเมื่อมีคนใหม่มารับรู้ หรือคนเดิม</w:t>
      </w:r>
      <w:r>
        <w:rPr>
          <w:rFonts w:ascii="Angsana New" w:hAnsi="Angsana New"/>
          <w:sz w:val="32"/>
          <w:sz w:val="32"/>
          <w:szCs w:val="32"/>
        </w:rPr>
        <w:t>มารับรู้ภายหลังเมื่อเวลาผ่านไประยะหนึ่ง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ดังกล่าวจะเกิดอยู่ตลอดเวลาและทวีขึ้นเรื่อย ๆ  เมื่อมีการรับรู้  เรียนรู้และแสดงออกซึ่งความรู้ของคน   ดังนั้นความรู้ของคนจึงถูกเก็บสะสมอยู่ในตัวคนอย่างสลับซับซ้อนและมากมายมหาศาลมาก   ส่วนที่เขาแสดงออกมาได้นั้นเป็นเพียงส่วนน้อยประมาณ ว่าเป็นเสมือนส่วนที่โผล่พ้นน้ำของภูเขาน้ำแข็งเท่านั้นเอง  ส่วนที่จมอยู่ในน้ำนั้นยังมีมากกว่า   หลายเท่า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พนธ์ ผาสุกยืด</w:t>
      </w:r>
      <w:r>
        <w:rPr>
          <w:rFonts w:cs="Angsana New" w:ascii="Angsana New" w:hAnsi="Angsana New"/>
          <w:sz w:val="32"/>
          <w:szCs w:val="32"/>
        </w:rPr>
        <w:t>, 2549, 86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โดยสรุปเกลียวความรู้เป็นปรากฏการณ์ของการเพิ่มขึ้นของความรู้ในตัวคนที่มีขั้นตอนคล้ายวงกลมที่ไม่เวียนมาบรรจบกัน แต่จะเวียนทับซ้อนกันขึ้นไปเรื่อย  ๆ ลักษณะคล้าย เกลียวสปริง ยิ่งคนเรียนรู้รับรู้หรือมีประสบการณ์มากเท่าใดและแสดงความรู้ออกมามากเท่าใด เกลียวความรู้ก็จะถี่แน่นและยาวมากขึ้นเท่านั้น  สะสมในตัวคนไปเรื่อย  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3:00Z</dcterms:created>
  <dc:creator>CasperX</dc:creator>
  <dc:description/>
  <cp:keywords/>
  <dc:language>en-US</dc:language>
  <cp:lastModifiedBy>CasperX</cp:lastModifiedBy>
  <dcterms:modified xsi:type="dcterms:W3CDTF">2008-06-06T13:34:00Z</dcterms:modified>
  <cp:revision>1</cp:revision>
  <dc:subject/>
  <dc:title>3</dc:title>
</cp:coreProperties>
</file>