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ลยาณมิ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พรหมวิหาร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ัลยาณมิต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ที่เป็นองค์คุณของความเป็นเพื่อน เรี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ลยาณมิตรธรรม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>องค์คุณของกัลยาณมิ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ของมิตรดีหรือมิตรแท้ คือท่านที่คบหรือเข้าหาแล้วจะเป็นเหตุให้เกิดความดีงามและความเจริญ ในที่นี้มุ่งเอามิตรประเภทครูหรือพี่เลี้ยงเป็นสำคัญ — </w:t>
      </w:r>
      <w:r>
        <w:rPr>
          <w:rFonts w:cs="TH SarabunPSK" w:ascii="TH SarabunPSK" w:hAnsi="TH SarabunPSK"/>
          <w:sz w:val="32"/>
          <w:szCs w:val="32"/>
        </w:rPr>
        <w:t xml:space="preserve">qualities of a good frie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โ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ารัก ในฐานเป็นที่สบายใจและสนิทสนม ชวนให้อยากเข้าไปปรึกษา ไต่ถาม — </w:t>
      </w:r>
      <w:r>
        <w:rPr>
          <w:rFonts w:cs="TH SarabunPSK" w:ascii="TH SarabunPSK" w:hAnsi="TH SarabunPSK"/>
          <w:sz w:val="32"/>
          <w:szCs w:val="32"/>
        </w:rPr>
        <w:t>lovable; endearing)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่าเคารพ ในฐานประพฤติสมควรแก่ฐานะ ให้เกิดความรู้สึกอบอุ่นใจ เป็นที่พึ่งใจ และ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 — </w:t>
      </w:r>
      <w:r>
        <w:rPr>
          <w:rFonts w:cs="TH SarabunPSK" w:ascii="TH SarabunPSK" w:hAnsi="TH SarabunPSK"/>
          <w:sz w:val="32"/>
          <w:szCs w:val="32"/>
        </w:rPr>
        <w:t>estimable; respectable; venerable)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นีโ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่าเจริญใจ หรือน่ายกย่อง ในฐานทรงคุณคือความรู้และภูมิปัญญาแท้จริง ทั้งเป็นผู้ฝึกอบรมและปรับปรุงตนอยู่เสมอ ควรเอาอย่าง ทำให้ระลึกและเอ่ยอ้างด้วยซาบซึ้งภูมิใจ — </w:t>
      </w:r>
      <w:r>
        <w:rPr>
          <w:rFonts w:cs="TH SarabunPSK" w:ascii="TH SarabunPSK" w:hAnsi="TH SarabunPSK"/>
          <w:sz w:val="32"/>
          <w:szCs w:val="32"/>
        </w:rPr>
        <w:t>adorable; cultured; emulable)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ตฺตา 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้จักพูดให้ได้ผล รู้จักชี้แจงให้เข้าใจ รู้ว่าเมื่อไรควรพูดอะไรอย่างไร คอยให้คำแนะนำว่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ักเตือน เป็นที่ปรึกษาที่ดี — </w:t>
      </w:r>
      <w:r>
        <w:rPr>
          <w:rFonts w:cs="TH SarabunPSK" w:ascii="TH SarabunPSK" w:hAnsi="TH SarabunPSK"/>
          <w:sz w:val="32"/>
          <w:szCs w:val="32"/>
        </w:rPr>
        <w:t>being a counsellor)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จนกฺขโ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ทนต่อถ้อยคำ คือ พร้อมที่จะรับฟังคำปรึกษาซักถามคำเสนอแนะวิพากษ์วิจารณ์ อดทน ฟังได้ไม่เบื่อ ไม่ฉุนเฉียว — </w:t>
      </w:r>
      <w:r>
        <w:rPr>
          <w:rFonts w:cs="TH SarabunPSK" w:ascii="TH SarabunPSK" w:hAnsi="TH SarabunPSK"/>
          <w:sz w:val="32"/>
          <w:szCs w:val="32"/>
        </w:rPr>
        <w:t>being a patient listener)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ฺภีรญฺจ กถํ กตฺต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ลงเรื่องล้ำลึกได้ สามารถอธิบายเรื่องยุ่งยากซับซ้อน ให้เข้าใจ และให้เรียนรู้เรื่องราวที่ลึกซึ้งยิ่งขึ้นไป — </w:t>
      </w:r>
      <w:r>
        <w:rPr>
          <w:rFonts w:cs="TH SarabunPSK" w:ascii="TH SarabunPSK" w:hAnsi="TH SarabunPSK"/>
          <w:sz w:val="32"/>
          <w:szCs w:val="32"/>
        </w:rPr>
        <w:t>able to deliver deep discourses or to treat profound subjects)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 จฏฺฐาเน นิโยชเ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ชักนำในอฐาน คือ ไม่แนะนำในเรื่องเหลวไหล หรือชักจูงไปในทา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ื่อมเสีย — </w:t>
      </w:r>
      <w:r>
        <w:rPr>
          <w:rFonts w:cs="TH SarabunPSK" w:ascii="TH SarabunPSK" w:hAnsi="TH SarabunPSK"/>
          <w:sz w:val="32"/>
          <w:szCs w:val="32"/>
        </w:rPr>
        <w:t>never exhorting groundlessly; not leading or spurring on to a useless end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พรหมวิหาร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หมวิหาร </w:t>
      </w:r>
      <w:r>
        <w:rPr>
          <w:rFonts w:eastAsia="Times New Roman"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รรมเครื่องอยู่อย่างประเสริ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รรมประจำใจอันประเสริ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ความประพฤติที่ประเสริฐบริสุทธิ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รรมที่ต้องมีไว้เป็นหลักใจและกำกับความประพฤติ จึงจะชื่อว่าดำเนินชีวิตหมดจด และปฏิบัติตนต่อมนุษย์สัตว์ทั้งหลายโดยช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holy abidings; sublime states of min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ลักปฏิบั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 คือ</w:t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ต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ักใคร่ ปรารถนาดีอยากให้เขามีความสุข มีจิตอันแผ่ไมตรีและคิดทำประโยชน์แก่มนุษย์สัตว์ทั่วหน้า </w:t>
      </w:r>
      <w:r>
        <w:rPr>
          <w:rFonts w:eastAsia="Times New Roman" w:cs="TH SarabunPSK" w:ascii="TH SarabunPSK" w:hAnsi="TH SarabunPSK"/>
          <w:sz w:val="32"/>
          <w:szCs w:val="32"/>
        </w:rPr>
        <w:t>- loving-kindness; friendliness; goodwill)</w:t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ณ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งสาร คิดช่วยให้พ้นทุกข์ ใฝ่ใจในอันจะปลดเปลื้องบำบัดความทุกข์ยากเดือดร้อนของปวงสัตว์ </w:t>
      </w:r>
      <w:r>
        <w:rPr>
          <w:rFonts w:eastAsia="Times New Roman" w:cs="TH SarabunPSK" w:ascii="TH SarabunPSK" w:hAnsi="TH SarabunPSK"/>
          <w:sz w:val="32"/>
          <w:szCs w:val="32"/>
        </w:rPr>
        <w:t>- compassion)</w:t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ุทิต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ยินดี ในเมื่อผู้อื่นอยู่ดีมีสุข มีจิตผ่องใสบันเทิง กอปรด้วยอาการแช่มชื่นเบิกบานอยู่เสมอ ต่อสัตว์ทั้งหลายผู้ดำรงในปกติสุข พลอยยินดีด้วยเมื่อเขาได้ดีมีสุข เจริญงอกงามยิ่งขึ้นไป </w:t>
      </w:r>
      <w:r>
        <w:rPr>
          <w:rFonts w:eastAsia="Times New Roman" w:cs="TH SarabunPSK" w:ascii="TH SarabunPSK" w:hAnsi="TH SarabunPSK"/>
          <w:sz w:val="32"/>
          <w:szCs w:val="32"/>
        </w:rPr>
        <w:t>- sympathetic joy; altruistic joy)</w:t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เบกข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วางใจเป็นกลาง อันจะให้ดำรงอยู่ในธรรมตามที่พิจารณาเห็นด้วยปัญญา คือมีจิตเรียบตรงเที่ยงธรรมดุจตราชั่ง ไม่เอนเอียงด้วยรักและชัง พิจารณาเห็นกรรมที่สัตว์ทั้งหลายกระทำแล้ว อันควรได้รับผลดีหรือชั่ว สมควรแก่เหตุอันตนประกอบ พร้อมที่จะวินิจฉัยและปฏิบัติไปตามธรรม รวมทั้งรู้จักวางเฉยสงบใจมองดู ในเมื่อไม่มีกิจที่ควรทำ เพราะเขารับผิดชอบตนได้ดีแล้ว เขาสมควรรับผิดชอบตนเอง หรือเขาควรได้รับผลอันสมกับความรับผิดชอบของตน </w:t>
      </w:r>
      <w:r>
        <w:rPr>
          <w:rFonts w:eastAsia="Times New Roman" w:cs="TH SarabunPSK" w:ascii="TH SarabunPSK" w:hAnsi="TH SarabunPSK"/>
          <w:sz w:val="32"/>
          <w:szCs w:val="32"/>
        </w:rPr>
        <w:t>- equanimity; neutrality; poise)</w:t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ดำรงในพรหมวิหาร ย่อมช่วยเหลือมนุษย์สัตว์ทั้งหลายด้วยเมตตากรุณา และย่อมรักษาธรรมไว้ได้ด้วยอุเบกขา ดังนั้น แม้จะมีกรุณาที่จะช่วยเหลือปวงสัตว์แต่ก็ต้องมีอุเบกขาด้วยที่จะมิให้เสียธรรม</w:t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รหมวิหารนี้ บางทีแปลว่า ธรรมเครื่องอยู่ของพรห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รรมเครื่องอยู่อย่างพรห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รรมประจำใจที่ทำให้เป็นพรหมหรือให้เสมอด้วยพรห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ธรรมเครื่องอยู่ของท่านผู้มีคุณยิ่งใหญ่ </w:t>
      </w:r>
      <w:r>
        <w:rPr>
          <w:rFonts w:eastAsia="Times New Roman" w:cs="TH SarabunPSK" w:ascii="TH SarabunPSK" w:hAnsi="TH SarabunPSK"/>
          <w:sz w:val="32"/>
          <w:szCs w:val="32"/>
        </w:rPr>
        <w:t>- (abidings of the Great Ones)</w:t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หมวิห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กอีกอย่างว่า อัปปมัญญ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(unbounded states of mind; illimitabl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ราะแผ่สม่ำเสมอโดยทั่วไปในมนุษย์สัตว์ทั้งหลาย ไม่มีประมาณ ไม่จำกัดขอบเขต</w:t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รหมวิหารมีในผู้ใด ย่อมทำให้ผู้นั้นประพฤติปฏิบัติเกื้อกูลแก่ผู้อื่น ด้วยสังคหวัตถุเป็นต้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Spacing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ึ่ง ในการที่จะเข้าใจและปฏิบัติพรหมวิห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ถูกต้อง พึงทราบรายละเอียดบางอย่าง โดยเฉพาะสมบัติและวิบัติของ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นั้น ดังนี้</w:t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หมายโดยวิเคราะห์ศัพท์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853"/>
      </w:tblGrid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ต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น้ำใ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ยื่อใยใฝ่ประโยชน์สุขแก่คนทั้งหลาย หรือน้ำใจปรารถนาประโยชน์สุขที่เป็นไปต่อมิตร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ุณ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ำความสะเทือนใจแก่สาธุชน เมื่อคนอื่นประสบทุกข์ หรือถ่ายถอนทำทุกข์ของผู้อื่นให้หมดไป หรือแผ่ใจไปรับรู้ต่อคนสัตว์ทั้งหลายที่ประสบทุกข์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ุทิต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มทนายินดีต่อผู้ประกอบด้วยสมบัติหรือผลดีนั้นๆ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ุเบก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อยมองดูอยู่ โดยละความขวนขวายว่า สัตว์ทั้งหลายจงอย่าผูกเวรกัน เป็นต้น และโดยเข้าถึงความเป็นกลาง</w:t>
            </w:r>
          </w:p>
        </w:tc>
      </w:tr>
    </w:tbl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ักษณะ หน้าที่หรือกิ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ปรากฏ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ปัฏฐ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ปทัสถ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ตุใกล้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853"/>
      </w:tblGrid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ต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สถานการณ์ที่คนอื่นอยู่เป็นปก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โดยอาการเกื้อกูลแก่คนสัตว์ทั้งหลาย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้อมนำประโยชน์เข้าไปให้แก่เขา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ปรากฏ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ำจัดความอาฆาตแค้นเคืองให้ปราศไป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ทัสถ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ภาวะที่น่าเจริญใจของคนสัตว์ทั้งหลาย</w:t>
            </w:r>
          </w:p>
        </w:tc>
      </w:tr>
    </w:tbl>
    <w:p>
      <w:pPr>
        <w:pStyle w:val="NoSpacing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853"/>
      </w:tblGrid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ุณ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สถานการณ์ที่คนอื่นตกทุกข์เดือดร้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โดยอาการปลดเปลื้องทุกข์แก่คนสัตว์ทั้งหลาย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นิ่งดูด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นนิ่งอยู่ไม่ได้ต่อทุกข์ของคนสัตว์ทั้งหลาย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ปรากฏ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บียดเบ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วิหิงสา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ทัสถ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ภาวะไร้ที่พึ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ภาพน่าอนาถของคนสัตว์ทั้งหลายที่ถูกทุกข์ครอบงำ</w:t>
            </w:r>
          </w:p>
        </w:tc>
      </w:tr>
    </w:tbl>
    <w:p>
      <w:pPr>
        <w:pStyle w:val="NoSpacing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853"/>
      </w:tblGrid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ุทิต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สถานการณ์ที่คนอื่นมีสุขสำเร็จหรือทำอะไรก้าวไปด้วย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ลอยยิน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ินดีด้วย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ริษย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ปฏิปักษ์ต่อความริษยา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ปรากฏ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จัดความริษยา ความไม่ยินดีหรือความทนไม่ได้ต่อความสุขสำเร็จของผู้อื่น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ทัสถ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สมบั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ำเร็จของคนสัตว์ทั้งหลาย</w:t>
            </w:r>
          </w:p>
        </w:tc>
      </w:tr>
    </w:tbl>
    <w:p>
      <w:pPr>
        <w:pStyle w:val="NoSpacing"/>
        <w:rPr>
          <w:rFonts w:ascii="TH SarabunPSK" w:hAnsi="TH SarabunPSK" w:eastAsia="Times New Roman" w:cs="TH SarabunPSK"/>
          <w:vanish/>
          <w:sz w:val="32"/>
          <w:szCs w:val="32"/>
        </w:rPr>
      </w:pPr>
      <w:r>
        <w:rPr>
          <w:rFonts w:eastAsia="Times New Roman" w:cs="TH SarabunPSK" w:ascii="TH SarabunPSK" w:hAnsi="TH SarabunPSK"/>
          <w:vanish/>
          <w:sz w:val="32"/>
          <w:szCs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853"/>
      </w:tblGrid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ุเบก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สถานการณ์รักษาธรรมตามความรับผิดชอบต่อกรรมที่เขาท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ักษณ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โดยอาการเป็นกลางต่อคนสัตว์ทั้งหลาย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องเห็นความเสมอภาคกันในคนสัตว์ทั้งหลาย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ปรากฏ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งับความขัดเคืองเสียใจและความคล้อยตามดีใจ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ทัสถ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องเห็นภาวะที่ทุกคนเป็นเจ้าของกรรมของตนว่า สัตว์ทั้งหลายจักได้สุข พ้นทุกข์ ไม่เสื่อมจากสมบัติที่ได้ที่ถึง ตามใจชอบได้อย่างไร</w:t>
            </w:r>
          </w:p>
        </w:tc>
      </w:tr>
    </w:tbl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บั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มบูรณ์หรือความสัมฤทธิ์ผ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วิบั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ล้มเหลว หรือการปฏิบัติผิดพลาด ไม่สำเร็จผ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986"/>
        <w:gridCol w:w="6867"/>
      </w:tblGrid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ต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</w:p>
        </w:tc>
        <w:tc>
          <w:tcPr>
            <w:tcW w:w="6867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บหายไร้ความแค้นเคืองไม่พอใจ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7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ิ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ิดเสน่หา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ุณ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</w:p>
        </w:tc>
        <w:tc>
          <w:tcPr>
            <w:tcW w:w="6867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บหายไร้วิหิงสา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7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ิ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ิดความโศกเศร้า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ุทิต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</w:p>
        </w:tc>
        <w:tc>
          <w:tcPr>
            <w:tcW w:w="6867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บหายไร้ความริษยา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7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ิ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ิดความสนุกสนาน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เบกข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</w:p>
        </w:tc>
        <w:tc>
          <w:tcPr>
            <w:tcW w:w="6867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บหายไม่มีความยินดียินร้าย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67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ิบั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ิดความเกิดความเฉยด้วยไม่รู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ยโง่ เฉยเมย เฉยเม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ศึก คือ อกุศลซึ่งเป็นศัตรูคู่ปรับที่จะทำลายหรือทำธรรมนั้นๆ ให้เสียไป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838"/>
        <w:gridCol w:w="7015"/>
      </w:tblGrid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ตต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</w:p>
        </w:tc>
        <w:tc>
          <w:tcPr>
            <w:tcW w:w="701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าศึกใกล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คะ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าศึกไก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ยาบาท คือความขัดเคืองไม่พอใจ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ุณ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</w:p>
        </w:tc>
        <w:tc>
          <w:tcPr>
            <w:tcW w:w="701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าศึกใกล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ทมนัส คือความโศกเศร้าเสียใจ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าศึกไก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ิหิงสา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ุทิต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</w:p>
        </w:tc>
        <w:tc>
          <w:tcPr>
            <w:tcW w:w="701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าศึกใกล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สมนัส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 ดีใจว่าตนจะพลอยได้รับผลประโยชน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าศึกไก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รติ คือความไม่ยินดี ไม่ใยดี ริษยา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838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เบกข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: </w:t>
            </w:r>
          </w:p>
        </w:tc>
        <w:tc>
          <w:tcPr>
            <w:tcW w:w="701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าศึกใกล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ญญาณุเบก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ยไม่รู้เรื่อง เฉยโง่ เฉยเม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8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5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าศึกไกล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ค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ใคร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ปฏิฆ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คื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ชอบใจและขัดใจ</w:t>
            </w:r>
          </w:p>
        </w:tc>
      </w:tr>
    </w:tbl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ย่างมาตรฐาน ที่แสดงความหมายของพรหมวิหารได้ชัด ซึ่งคัมภีร์ทั้งหลายมักยกขึ้นอ้าง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8095"/>
      </w:tblGrid>
      <w:tr>
        <w:trPr/>
        <w:tc>
          <w:tcPr>
            <w:tcW w:w="931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809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่อลูกยังเล็กเป็นเด็กเยาว์วัย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ม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ตตา รักใคร่เอาใจใส่ ถนอมเลี้ยงให้เจริญเติบโต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809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่อลูกเจ็บไข้เกิดมีทุกข์ภัย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ม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ุณา ห่วงใยปกปักรักษา หาทางบำบัดแก้ไข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</w:p>
        </w:tc>
        <w:tc>
          <w:tcPr>
            <w:tcW w:w="809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่อลูกเจริญวัยเป็นหนุ่มสาวสวยสง่า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ม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ุทิตา พลอยปลาบปลื้มใจ หรือหวังให้ลูกงามสดใสอยู่นานเท่านาน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</w:p>
        </w:tc>
        <w:tc>
          <w:tcPr>
            <w:tcW w:w="8095" w:type="dxa"/>
            <w:tcBorders/>
          </w:tcPr>
          <w:p>
            <w:pPr>
              <w:pStyle w:val="NoSpacing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มื่อลูกรับผิดชอบกิจหน้าที่ของตนขวนขวายอยู่ด้วยดี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Spacing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95" w:type="dxa"/>
            <w:tcBorders/>
          </w:tcPr>
          <w:p>
            <w:pPr>
              <w:pStyle w:val="NoSpacing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ม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ุเบกขา มีใจนิ่งสงบเป็นกลาง วางเฉยคอยดู</w:t>
            </w:r>
          </w:p>
        </w:tc>
      </w:tr>
    </w:tbl>
    <w:p>
      <w:pPr>
        <w:pStyle w:val="NoSpacing"/>
        <w:rPr/>
      </w:pP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ึงทราบด้วยว่า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ทะ คือ กัตตุกัมยตาฉันทะ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อยากจะทำให้ดี หรือความต้องการที่จะทำให้คนสัตว์ทั้งหลายดีงามสมบูรณ์ปราศจากโทษข้อบกพร่อง เช่น อยากให้เขาประสบประโยชน์สุข พ้นจากทุกข์เป็นต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จุดตั้งต้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ท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พรหมวิหาร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ข่มระงับกิเล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นิวรณ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 เป็นท่ามกลาง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ธิถึงขั้นอัปปน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 ภาวะจิตที่มั่นคงเรียบรื่นสงบสนิทดี</w:t>
      </w:r>
      <w:r>
        <w:rPr>
          <w:rFonts w:ascii="Angsana New" w:hAnsi="Angsana New" w:eastAsia="Times New Roman" w:cs="Angsana New"/>
        </w:rPr>
        <w:t>ที่สุด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 xml:space="preserve">เป็นที่จบของพรหมวิหารทั้ง </w:t>
      </w:r>
      <w:r>
        <w:rPr>
          <w:rFonts w:eastAsia="Times New Roman" w:cs="Angsana New" w:ascii="Angsana New" w:hAnsi="Angsana New"/>
        </w:rPr>
        <w:t xml:space="preserve">4 </w:t>
      </w:r>
      <w:r>
        <w:rPr>
          <w:rFonts w:ascii="Angsana New" w:hAnsi="Angsana New" w:eastAsia="Times New Roman" w:cs="Angsana New"/>
        </w:rPr>
        <w:t>นั้น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ที่มา</w:t>
      </w:r>
    </w:p>
    <w:p>
      <w:pPr>
        <w:pStyle w:val="NoSpacing"/>
        <w:rPr/>
      </w:pPr>
      <w:r>
        <w:rPr/>
        <w:t>พระพรหมคุณาภรณ์</w:t>
      </w:r>
      <w:r>
        <w:rPr>
          <w:rFonts w:cs="Calibri"/>
        </w:rPr>
        <w:t xml:space="preserve">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>.</w:t>
      </w:r>
      <w:r>
        <w:rPr/>
        <w:t>ปยุตโต</w:t>
      </w:r>
      <w:r>
        <w:rPr/>
        <w:t xml:space="preserve">). (2554). </w:t>
      </w:r>
      <w:r>
        <w:rPr/>
        <w:t>กัลยาณมิตร</w:t>
      </w:r>
      <w:r>
        <w:rPr/>
        <w:t xml:space="preserve">. </w:t>
      </w:r>
      <w:r>
        <w:rPr/>
        <w:t>ค้นเมื่อ</w:t>
      </w:r>
      <w:r>
        <w:rPr>
          <w:rFonts w:cs="Calibri"/>
        </w:rPr>
        <w:t xml:space="preserve">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1, 2554, </w:t>
      </w:r>
      <w:r>
        <w:rPr/>
        <w:t>จาก</w:t>
      </w:r>
    </w:p>
    <w:p>
      <w:pPr>
        <w:pStyle w:val="NoSpacing"/>
        <w:ind w:firstLine="720"/>
        <w:rPr/>
      </w:pPr>
      <w:r>
        <w:rPr/>
        <w:t>http://84000.org/tipitaka/dic/d_seek.php?text=</w:t>
      </w:r>
      <w:r>
        <w:rPr/>
        <w:t>กัลยาณมิตร</w:t>
      </w:r>
    </w:p>
    <w:p>
      <w:pPr>
        <w:pStyle w:val="NoSpacing"/>
        <w:rPr/>
      </w:pPr>
      <w:r>
        <w:rPr/>
        <w:t>พระพรหมคุณาภรณ์</w:t>
      </w:r>
      <w:r>
        <w:rPr>
          <w:rFonts w:cs="Calibri"/>
        </w:rPr>
        <w:t xml:space="preserve"> </w:t>
      </w:r>
      <w:r>
        <w:rPr/>
        <w:t>(</w:t>
      </w:r>
      <w:r>
        <w:rPr/>
        <w:t>ป</w:t>
      </w:r>
      <w:r>
        <w:rPr/>
        <w:t>.</w:t>
      </w:r>
      <w:r>
        <w:rPr/>
        <w:t>อ</w:t>
      </w:r>
      <w:r>
        <w:rPr/>
        <w:t>.</w:t>
      </w:r>
      <w:r>
        <w:rPr/>
        <w:t>ปยุตโต</w:t>
      </w:r>
      <w:r>
        <w:rPr/>
        <w:t xml:space="preserve">). (2554). </w:t>
      </w:r>
      <w:r>
        <w:rPr/>
        <w:t>พรหมวิหาร</w:t>
      </w:r>
      <w:r>
        <w:rPr>
          <w:rFonts w:cs="Calibri"/>
        </w:rPr>
        <w:t xml:space="preserve"> </w:t>
      </w:r>
      <w:r>
        <w:rPr/>
        <w:t xml:space="preserve">4. </w:t>
      </w:r>
      <w:r>
        <w:rPr/>
        <w:t>ค้นเมื่อ</w:t>
      </w:r>
      <w:r>
        <w:rPr>
          <w:rFonts w:cs="Calibri"/>
        </w:rPr>
        <w:t xml:space="preserve">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1, 2554, </w:t>
      </w:r>
      <w:r>
        <w:rPr/>
        <w:t>จาก</w:t>
      </w:r>
    </w:p>
    <w:p>
      <w:pPr>
        <w:pStyle w:val="NoSpacing"/>
        <w:ind w:firstLine="720"/>
        <w:rPr/>
      </w:pPr>
      <w:r>
        <w:rPr/>
        <w:t>http://84000.org/tipitaka/dic/d_seek.php?text=</w:t>
      </w:r>
      <w:r>
        <w:rPr/>
        <w:t>พรหมวิหาร</w:t>
      </w:r>
      <w:r>
        <w:rPr/>
        <w:t>_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14:00Z</dcterms:created>
  <dc:creator>DarkUser</dc:creator>
  <dc:description/>
  <cp:keywords/>
  <dc:language>en-US</dc:language>
  <cp:lastModifiedBy>DarkUser</cp:lastModifiedBy>
  <dcterms:modified xsi:type="dcterms:W3CDTF">2011-09-22T02:14:00Z</dcterms:modified>
  <cp:revision>2</cp:revision>
  <dc:subject/>
  <dc:title/>
</cp:coreProperties>
</file>