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บาทของห้องสมุดกับการจัดการองค์ความรู้</w:t>
      </w:r>
    </w:p>
    <w:p>
      <w:pPr>
        <w:pStyle w:val="Heading2"/>
        <w:ind w:left="720" w:firstLine="720"/>
        <w:jc w:val="center"/>
        <w:rPr/>
      </w:pPr>
      <w:r>
        <w:rPr>
          <w:rFonts w:eastAsia="Angsana New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 w:val="24"/>
          <w:szCs w:val="24"/>
        </w:rPr>
        <w:t>รศ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ดร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จุมพจน์ วนิชกุล</w:t>
      </w:r>
      <w:r>
        <w:rPr>
          <w:sz w:val="24"/>
          <w:szCs w:val="24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/>
      </w:pPr>
      <w:r>
        <w:rPr/>
        <w:tab/>
      </w:r>
      <w:r>
        <w:rPr/>
        <w:t>ไม่ว่าสังคมการเรียนรู้จะพัฒนาโดยพลังขับเคลื่อนของเทคโนโลยีสารสนเทศเข้ามามีส่วนมากเพียงใด แหล่งให้บริการสารสนเทศจากอดีตสู่ปัจจุบันก็ยังคงทำหน้าที่เป็นศูนย์กลางของการเรียนรู้ได้อย่างเดิมและมีประสิทธิภาพมากยิ่งขึ้น บทบาทของห้องสมุดในฐานะที่เป็นแหล่งเรียนรู้ที่สำคัญยังคงมีความสำคัญต่อการให้บริการแก่ผู้ใช้ และมีบทบาทที่สำคัญยิ่งต่อการจัดการองค์ความรู้ใหม่ๆที่เกิดขึ้นในสังคมการเรียนรู้ได้ตลอดเวลา</w:t>
      </w:r>
    </w:p>
    <w:p>
      <w:pPr>
        <w:pStyle w:val="TextBody"/>
        <w:ind w:firstLine="720"/>
        <w:jc w:val="left"/>
        <w:rPr/>
      </w:pPr>
      <w:r>
        <w:rPr/>
        <w:t>สังคมการเรียนรู้ที่กำลังพัฒนาตัวเองอยู่ในขณะนี้จะเป็นสังคมที่ที่เจริญ</w:t>
      </w:r>
      <w:r>
        <w:rPr/>
        <w:t>เติบโตทางปัญญาไม่ใช่เติบโตทางเศรษฐกิจ</w:t>
      </w:r>
      <w:r>
        <w:rPr/>
        <w:t>และการก้าวให้ทันกับยุคสมัยของระบบทุนนิยมจนเกินไป ที่ผ่าน</w:t>
      </w:r>
      <w:r>
        <w:rPr/>
        <w:t>มา</w:t>
      </w:r>
      <w:r>
        <w:rPr/>
        <w:t>เรามัวแต่คำนึงถึงก</w:t>
      </w:r>
      <w:r>
        <w:rPr/>
        <w:t>ารเติบโตทางเศรษฐกิจ แล้ววัดความเจริญกันด้วยอัตราความเติบโตทางเศรษฐกิจ</w:t>
      </w:r>
      <w:r>
        <w:rPr/>
        <w:t xml:space="preserve"> การดำเนินการทุกอย่าง</w:t>
      </w:r>
      <w:r>
        <w:rPr/>
        <w:t xml:space="preserve">เพื่อเศรษฐกิจมนุษย์สามารถทำการรุนแรงใดๆก็ได้เช่น </w:t>
      </w:r>
      <w:r>
        <w:rPr/>
        <w:t>การก่ออาชญากรรม การ</w:t>
      </w:r>
      <w:r>
        <w:rPr/>
        <w:t>ก่อสงครามเพื่อแก้ปัญหาเศรษฐกิจ หรือ</w:t>
      </w:r>
      <w:r>
        <w:rPr/>
        <w:t>สภาพการเมืองในแต่ละประเทศเพื่อการ</w:t>
      </w:r>
      <w:r>
        <w:rPr/>
        <w:t>แย่งชิงทรัพยากร</w:t>
      </w:r>
      <w:r>
        <w:rPr/>
        <w:t>ธรรมชาติ</w:t>
      </w:r>
      <w:r>
        <w:rPr/>
        <w:t xml:space="preserve"> ความเติบโตทางเศรษฐกิจ จึงมีข้อจำกัด และนำไปสู่ปัญหาทางสังคมและสิ่งแวดล้อมอย่างรุนแรงได้ ตรงกันข้ามกับความเติบโตทางปัญญา ซึ่งไม่มีข้อจำกัด ยิ่งเติบโตยิ่งดีและนำไปสู่ความเจริญโดยรอบด้านอย่างสมบูรณ์ ในยุทธศาสตร์ทางปัญญา สังคมไทยต้องสามารถสลัดออกจากความครอบงำและการถูกสะกดไปสู่ความเป็นไท และไปสู่ฐานแห่งความมั่นใจ เราต้องมีปัญญาสร้างความมั่นใจแห่งชาติ </w:t>
      </w:r>
      <w:r>
        <w:rPr/>
        <w:t>(</w:t>
      </w:r>
      <w:r>
        <w:rPr/>
        <w:t>ประเวศ  วะสี</w:t>
      </w:r>
      <w:r>
        <w:rPr/>
        <w:t>, 2546,</w:t>
      </w:r>
      <w:r>
        <w:rPr/>
        <w:t xml:space="preserve">หน้า </w:t>
      </w:r>
      <w:r>
        <w:rPr/>
        <w:t xml:space="preserve">5-6,11) </w:t>
      </w:r>
      <w:r>
        <w:rPr/>
        <w:t>ปัญญาที่จะสร้างความมั่นใจแห่งชาติคือปัญญาที่มาจากการสรรค์สร้างองค์ความรู้</w:t>
      </w:r>
      <w:r>
        <w:rPr/>
        <w:t>ของคนในสังคม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รค์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รู้ที่มีอยู่ในตัวคน </w:t>
      </w:r>
      <w:r>
        <w:rPr>
          <w:rFonts w:cs="Angsana New" w:ascii="Angsana New" w:hAnsi="Angsana New"/>
          <w:sz w:val="32"/>
          <w:szCs w:val="32"/>
        </w:rPr>
        <w:t xml:space="preserve">(tacit knowledge)  </w:t>
      </w:r>
      <w:r>
        <w:rPr>
          <w:rFonts w:ascii="Angsana New" w:hAnsi="Angsana New"/>
          <w:sz w:val="32"/>
          <w:sz w:val="32"/>
          <w:szCs w:val="32"/>
        </w:rPr>
        <w:t>เป็นการสร้างองค์ความรู้ให้สังคมได้รับรู้และเรียนรู้ด้วยกัน เป็นการแลกเปลี่ยนป</w:t>
      </w:r>
      <w:r>
        <w:rPr>
          <w:rFonts w:ascii="Angsana New" w:hAnsi="Angsana New"/>
          <w:sz w:val="32"/>
          <w:sz w:val="32"/>
          <w:szCs w:val="32"/>
        </w:rPr>
        <w:t xml:space="preserve">ระสบการณ์ของตนเองและจากการศึกษาจากบุคคลอื่น รวมทั้งต้องอาศัยเวลา ความต่อเนื่อง และปัจจัยที่สำคัญที่สุดอีกปัจจัยหนึ่งคือผู้สรรค์สร้างต้องมีขีดความสามารถ ด้านการวิเคราะห์ สังเคราะห์ </w:t>
      </w:r>
      <w:r>
        <w:rPr>
          <w:rFonts w:ascii="Angsana New" w:hAnsi="Angsana New"/>
          <w:sz w:val="32"/>
          <w:sz w:val="32"/>
          <w:szCs w:val="32"/>
        </w:rPr>
        <w:t>เพื่อให้เกิดองค์ความรู้ใหม่ได้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และองค์ความรู้ส่วนใหญ่จะมีการเผยแพร่มาแล้ว เป็นความรู้โดยทั่วไป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ซึ่งหน่วยงานที่มีบทบาทในการให้บริการข้อมูลและตัวความรู้ต่างๆได้แก่ ห้องสมุดที่มีการให้บริการและทำหน้าที่ไปตามสภาพของการให้บริการทุกประเภท ตั้งแต่ห้องสมุดขนาดเล็ก ไปจนกระทั่งห้องสมุดขนาดใหญ่ คำถามที่ตามมา คือ ห้องสมุด หรือองค์กรต่างๆมีการพัฒนาใน</w:t>
      </w:r>
      <w:r>
        <w:rPr>
          <w:rFonts w:ascii="Angsana New" w:hAnsi="Angsana New"/>
          <w:sz w:val="32"/>
          <w:sz w:val="32"/>
          <w:szCs w:val="32"/>
        </w:rPr>
        <w:t>ระบบการ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ดการความรู้</w:t>
      </w:r>
      <w:r>
        <w:rPr>
          <w:rFonts w:ascii="Angsana New" w:hAnsi="Angsana New"/>
          <w:sz w:val="32"/>
          <w:sz w:val="32"/>
          <w:szCs w:val="32"/>
        </w:rPr>
        <w:t>ได้อย่าง</w:t>
      </w:r>
      <w:r>
        <w:rPr>
          <w:rFonts w:ascii="Angsana New" w:hAnsi="Angsana New"/>
          <w:sz w:val="32"/>
          <w:sz w:val="32"/>
          <w:szCs w:val="32"/>
        </w:rPr>
        <w:t xml:space="preserve">ไรและเพื่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ดินทร์  พาณิ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6, 3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2pt" to="147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</w:rPr>
        <w:t>ประธานกรรมการหลักสูตรดุษฎีบัณฑิต สาขาการบริหารเพื่อการพัฒนาการศึกษา มหาวิทยาลัยราชภัฏกาญจนบุรี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ามหมายของข้อมูล สารสนเทศ ความรู้ และป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มีสภาพเป็นสารสนเทศได้จะต้องผ่านการประมวลผล ช่วยเสริมสร้างให้เกิดความรู้ในระดับการรับรู้ด้วยวิธีการวิเคราะห์และสังเคราะห์ ซึ่งก่อให้เกิดปัญญาในตัวคนได้ตามแผนภูม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นทา วิทวุฒิศักดิ์</w:t>
      </w:r>
      <w:r>
        <w:rPr>
          <w:rFonts w:cs="Angsana New" w:ascii="Angsana New" w:hAnsi="Angsana New"/>
          <w:sz w:val="32"/>
          <w:szCs w:val="32"/>
        </w:rPr>
        <w:t xml:space="preserve">, 2546) </w:t>
      </w:r>
      <w:r>
        <w:rPr>
          <w:rFonts w:ascii="Angsana New" w:hAnsi="Angsana New"/>
          <w:sz w:val="32"/>
          <w:sz w:val="32"/>
          <w:szCs w:val="32"/>
        </w:rPr>
        <w:t xml:space="preserve">คือ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FF0000"/>
              </w:rPr>
              <w:tab/>
            </w:r>
            <w:r>
              <w:rPr>
                <w:color w:val="FF0000"/>
                <w:sz w:val="24"/>
                <w:sz w:val="24"/>
                <w:szCs w:val="24"/>
              </w:rPr>
              <w:t xml:space="preserve">ความหมายของข้อมูล </w:t>
            </w:r>
            <w:r>
              <w:rPr>
                <w:color w:val="FF0000"/>
                <w:sz w:val="24"/>
                <w:szCs w:val="24"/>
              </w:rPr>
              <w:t>(Dat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ายถึง ข้อเท็จจริงหรือการอธิบายปรากฎการณ์อย่างใดอย่างหนึ่ง </w:t>
            </w:r>
            <w:r>
              <w:rPr>
                <w:rFonts w:cs="Angsana New" w:ascii="Angsana New" w:hAnsi="Angsana New"/>
                <w:sz w:val="24"/>
                <w:szCs w:val="24"/>
              </w:rPr>
              <w:t>(Haag, 2000: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ข้อมูลหมายถึงคำอธิบายพื้นฐานเกี่ยวกับสิ่งของ เหตุการณ์ กิจกรรมหรือ ธุรกรรม ซึ่งได้รับการบันทึก  จำแนก และเก็บรักษาไว้ โดยที่ยังไม่ได้เก็บให้เป็นระบบเพื่อที่จะให้ความหมายอย่างใดอย่างหนึ่งที่แน่ชัด </w:t>
            </w:r>
            <w:r>
              <w:rPr>
                <w:rFonts w:cs="Angsana New" w:ascii="Angsana New" w:hAnsi="Angsana New"/>
                <w:sz w:val="24"/>
                <w:szCs w:val="24"/>
              </w:rPr>
              <w:t>(Turban et al., 2001: 1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ข้อมูล คือ ข้อเท็จจริงที่แทนเหตุการณ์ที่เกิดขึ้นภายในองค์การหรือสิ่งแวดล้อมทางกายภาพก่อนที่จะมีการจัดระบบให้เป็นรูปแบบที่คนสามารถเข้าใจและนำไปใช้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Laudon &amp; Laudon, 1999: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ข้อมูลอาจจะเป็นเป็นตัวเลขตัวอักษร สัญลักษณ์ รูปภาพ เสียง หรือภาพเคลื่อนไหวก็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 Stair and Reynolds, 1999:6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ข้อมูล คือ ข้อความจริงเกี่ยวกับเรื่องใดเรื่องหนึ่ง โดยอาจเป็นตัวเลข หรือข้อความที่ทำให้ผู้อ่านข้อมูลทราบความเป็นไป หรือเหตุการณ์ที่เกิดขึ้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ชาดา    กีระนันทน์</w:t>
            </w:r>
            <w:r>
              <w:rPr>
                <w:rFonts w:cs="Angsana New" w:ascii="Angsana New" w:hAnsi="Angsana New"/>
                <w:sz w:val="24"/>
                <w:szCs w:val="24"/>
              </w:rPr>
              <w:t>, 2542:4)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1737360" cy="246380"/>
                <wp:effectExtent l="635" t="5080" r="127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46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ปร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22.4pt;margin-top:0.05pt;width:136.75pt;height:19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ประประมวลผล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280160</wp:posOffset>
                      </wp:positionV>
                      <wp:extent cx="1828800" cy="457835"/>
                      <wp:effectExtent l="635" t="5715" r="1270" b="2279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การรับรู้การวิเคราะห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การสังเคราะห์ความเข้าใ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22.4pt;margin-top:100.8pt;width:143.95pt;height:36pt;mso-wrap-style:square;v-text-anchor:top;mso-position-horizontal-relative:margin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รับรู้การ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สังเคราะห์ความเข้าใจ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 w:val="24"/>
                <w:szCs w:val="24"/>
              </w:rPr>
              <w:t xml:space="preserve">ความหมายของสารสนเทศ </w:t>
            </w:r>
            <w:r>
              <w:rPr>
                <w:color w:val="FF0000"/>
                <w:sz w:val="24"/>
                <w:szCs w:val="24"/>
              </w:rPr>
              <w:t>(Informat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ารสนเทศ หมายถึงข้อมูลที่ได้รับการจัดระบบเพื่อให้มีความหมายและมีคุณค่าสำหรับผู้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(Turban et al , 2001 : 17 ; laudon &amp; Laudon, 1999: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ารสนเทศคือข้อมูลที่มีความหมายเฉพาะภายใต้บริบท </w:t>
            </w:r>
            <w:r>
              <w:rPr>
                <w:rFonts w:cs="Angsana New" w:ascii="Angsana New" w:hAnsi="Angsana New"/>
                <w:sz w:val="24"/>
                <w:szCs w:val="24"/>
              </w:rPr>
              <w:t>(context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Haag et al., 2000:2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ารสนเทศคือข้อความรู้ที่ประมวลได้จากข้อมูลต่างๆ ที่เกี่ยวข้องในเรื่องนั้นจนได้ ข้อสรุปเป็นข้อความรู้ที่สามารถนำไปใช้ประโยชน์ได้โดยเน้นที่การเกิดประโยชน์คือความรู้เกิดเพิ่มขึ้นกับผู้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ชาดา กีระนันทน์</w:t>
            </w:r>
            <w:r>
              <w:rPr>
                <w:rFonts w:cs="Angsana New" w:ascii="Angsana New" w:hAnsi="Angsana New"/>
                <w:sz w:val="24"/>
                <w:szCs w:val="24"/>
              </w:rPr>
              <w:t>, 2542: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ความหมายของความรู้  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(Knowledge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58" w:hanging="36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ู้ คือ สารสนเทศ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บคู่กับกระบวนเรียนรู้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Know-how)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ารสนเทศเพียงอย่างเดียวไม่เพียงพอที่จะทำให้เกิดความรู้ เราต้องเข้าใจ วิธีที่ดีที่สุดในการใช้สารสนเทศในการแก้ปัญหา ในการผลิตสินค้าหรือ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Kogut&amp;Zander, 199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้างใน </w:t>
            </w:r>
            <w:r>
              <w:rPr>
                <w:rFonts w:cs="Angsana New" w:ascii="Angsana New" w:hAnsi="Angsana New"/>
                <w:sz w:val="24"/>
                <w:szCs w:val="24"/>
              </w:rPr>
              <w:t>Lucas, 2000 : 31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รู้ประกอบด้วยข้อมูลหรือสารสนเทศที่ได้รับการจัดระบบและประมวลเพื่อนำไปสู่ความเข้าใจ ประสบการณ์ การสั่งสมการเรียนรู้ และความเชี่ยวชาญ ซึ่งสามารถนำไปใช้สำหรับการแก้ปัญหาปัจจุบันหรือการดำเนินงานได้ </w:t>
            </w:r>
            <w:r>
              <w:rPr>
                <w:rFonts w:cs="Angsana New" w:ascii="Angsana New" w:hAnsi="Angsana New"/>
                <w:sz w:val="24"/>
                <w:szCs w:val="24"/>
              </w:rPr>
              <w:t>(Turban et al., 2001:17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รู้คือ ความรับรู้และความเข้าใจในชุดของระบบสารสนเทศและการที่จะนำสารสน เทศไปใช้ให้เกิดประ โยชน์ใน              การสนับสนุนการทำ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(Stair &amp; Reynolds, 1999:6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21590</wp:posOffset>
                </wp:positionV>
                <wp:extent cx="1920240" cy="398780"/>
                <wp:effectExtent l="635" t="5080" r="127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9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เชื่อมโยงรู้นอกตัว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ู้ในตัวจริย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5.2pt;margin-top:1.7pt;width:151.15pt;height:31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เชื่อมโยงรู้นอกตัว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ู้ในตัวจริยธรร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24"/>
                <w:sz w:val="24"/>
                <w:szCs w:val="24"/>
              </w:rPr>
              <w:t>ความหมายข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ปัญญา 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(wisdom)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ัญญา คือ การรู้อย่างเชื่อมโยง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ู้นอกตัวและรู้ในตัวอย่างมี จริย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ุณภาพของความฉลาด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ังของความถูกต้องหรือการกระทำที่ดีบนพื้นฐานทางความรู้ ประสบการณ์ และความเข้า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บาทของห้องสมุดในการสร้างองค์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นับเป็นแหล่งให้บริการความรู้และสร้างองค์ความรู้ให้แก่ผู้ใช้มาโดยตลอด </w:t>
      </w:r>
      <w:r>
        <w:rPr>
          <w:rFonts w:ascii="Angsana New" w:hAnsi="Angsana New"/>
          <w:sz w:val="32"/>
          <w:sz w:val="32"/>
          <w:szCs w:val="32"/>
        </w:rPr>
        <w:t>องค์ความ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เกิดจากการเรียนรู้  ผนวกกับประสบการณ์ของตนเองและการศึกษาจากบุคคลอื่น หากไม่มีการบันทึกไว้ในสื่อรูปใดรูปหนึ่งและเก็บไว้ให้ชนรุ่นหลัง ความรู้นั้นจะสูญหายไป </w:t>
      </w:r>
      <w:r>
        <w:rPr>
          <w:rFonts w:ascii="Angsana New" w:hAnsi="Angsana New"/>
          <w:sz w:val="32"/>
          <w:sz w:val="32"/>
          <w:szCs w:val="32"/>
        </w:rPr>
        <w:t>สื่อสารสนเทศยุคแรกได้แก่รู</w:t>
      </w:r>
      <w:r>
        <w:rPr>
          <w:rFonts w:ascii="Angsana New" w:hAnsi="Angsana New"/>
          <w:sz w:val="32"/>
          <w:sz w:val="32"/>
          <w:szCs w:val="32"/>
        </w:rPr>
        <w:t xml:space="preserve">ปภาพ </w:t>
      </w:r>
      <w:r>
        <w:rPr>
          <w:rFonts w:ascii="Angsana New" w:hAnsi="Angsana New"/>
          <w:sz w:val="32"/>
          <w:sz w:val="32"/>
          <w:szCs w:val="32"/>
        </w:rPr>
        <w:t xml:space="preserve">ที่มนุษย์ได้วาด หรือ เขียน หรือ จารไว้ตามสถานที่ต่างๆ เมื่อมีการประดิษฐ์ตัวอักษรจึงเริ่มมีการบันทึกในวัสดุที่รองรับการเขียนด้วยวัสดุประเภทต่างๆ ตั้งแต่ </w:t>
      </w:r>
      <w:r>
        <w:rPr>
          <w:rFonts w:ascii="Angsana New" w:hAnsi="Angsana New"/>
          <w:sz w:val="32"/>
          <w:sz w:val="32"/>
          <w:szCs w:val="32"/>
        </w:rPr>
        <w:t xml:space="preserve">เยื่อไม้ ผ้า เปลือกไม้ หนังสัตว์ แผ่นดินเหนียว แผ่นหินหรือแผ่นโลหะ </w:t>
      </w:r>
      <w:r>
        <w:rPr>
          <w:rFonts w:ascii="Angsana New" w:hAnsi="Angsana New"/>
          <w:sz w:val="32"/>
          <w:sz w:val="32"/>
          <w:szCs w:val="32"/>
        </w:rPr>
        <w:t xml:space="preserve"> ห้องสมุดจึงเป็นแหล่งสะสมและสร้างองค์ความรู้มาโดยตลอดตั้งแต่มีสารสนเทศ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ในการบริหารจัดการสารสนเทศในห้องสมุดตั้งแต่ยุคแรกๆมาจนกระทั่งยุคปัจจุบัน ผู้บริหารห้องสมุดดำเนินการบริหารงานออก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 ด้านบริหารจัดการ ด้านงานเทคนิคห้องสมุด และด้านบริการ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ารดำเนินงานดังกล่าวก่อให้เกิดสภาพของการกระจายสารสนเทศ ก่อให้เกิดความรู้โดยทั่วไป และตัวผู้ใช้แต่ละคนเท่านั้นจะเกิดทักษะในการเข้าถึงสารสนเทศและเกิดความรู้ที่ชัดแจ้ง จนเกิดความรู้ในเรื่องที่ตนเองสนใจได้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ในยุคปัจจุบัน เทคโนโลยีสารสนเทศเข้ามามีส่วนเกียวข้องอย่างหลีกเลี่ยงไม่ได้ ห้องสมุดทุกประเภทได้ปรับตัวในการบริหารจัดการเพื่อสร้างองค์ความรู้ให้กระจายเพิ่มมากขึ้นตามเทคโนโลยีที่เปลี่ยนแปลงไป บทบาทของห้องสมุดในการสร้างองค์ความรู้จึงเปลี่ยนแปลงไปตามสภาพการจัดความรู้ 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จัดการความรู้ที่เกี่ยวข้องกับข้อมูล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ั้นตอน คือ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สารสนเทศเพื่อให้เกิดความรู้ที่ต้องการในเบื้องต้น หรือ การบ่งชี้ความรู้ที่ต้อ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ห้องสมุดเป็นไปตามนโยบายขององค์กรหลัก ห้องสมุดจึงแบ่งเป็นประเภทต่างๆเพื่อสนองตามการดำเนินงานขององค์กรนั้น ในสังคมฐานความรู้จึงพบเห็นห้องสมุดประเภทต่างๆ กระจัดกระจายเพื่อรวบรวมและให้บริการสารสนเทศที่หลากหลาย ห้องสมุดที่มีส่วนสัมพันธ์กับกระบวนการสร้างความรู้สำหรับความรู้เบื้องต้น ได้แก่ ห้องสมุดโรงเรียนและห้องสมุดมหาวิทยาลัย ในขณะที่ห้องสมุดเฉพาะทำหน้าที่ในการบริการสาระในหน่วยงานเฉพาะ และห้องสมุดที่ให้ความรู้ได้ตลอดชีวิต คือห้องสมุดประชาชน หรือ หอสมุดแห่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การบริหารงานห้องสมุดในประเทศไทยยังไม่มีเอกภาพในการบริหารจัดการในภาพรวม ห้องสมุดประชาชนที่เป็นแหล่งเรียนรู้ที่สำคัญและให้ความรู้แก่ประชาชนได้ตลอดชีวิต ยังมีการแบ่งโครงสร้างที่ยังไม่ลงตัวอยู่ในขณะ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แต่ละประเภทจะเริ่มต้นกระบวนการจัดการความรู้ในเบื้องต้นด้วยการกำหนดปรัชญา วิสัยทัศน์ เป้าประสงค์ในการทำงานด้วยมาตรการและโครงการที่จะดำเนินงาน ทุกแห่งจำเป็นต้องกำหนดทิศทางการดำเนินงานที่ชัดเจน สาระของความรู้จึงเร่มต้นต่อการตอบสนองความต้องการเบื้องต้นของหน่วยงาน และขยายขอบเขตวิธีการบริหารจัดการเพื่อให้เกิดความรู้ในองค์กรทั้งการตอบสนองการจัดความรู้เพื่อตนเอง และการตอบสนองเพื่อให้เกิดองค์ความรู้แก่ผู้รับบริ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แสวงหาสารสนเทศเพื่อสร้าง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แนวทางการดำเนินงานด้วยการกำหนดปรัชญา วิสัยทัศน์ และมาตรการในการทำงานมีส่วนสำคัญต่อการเริ่มสร้างและแสวงหาสารสนเทศเพื่อสร้างความรู้ให้เกิดขึ้นในแหล่งให้บริการสารสนเทศ กระบวนการจัดหาสารสนเทศจึงเกิดขึ้น นับตั้งแต่การสำรวจสภาพแวดล้อมขององค์กร การสำรวจความต้องการในการใช้สารสนเทศเพื่อตอบสนองการให้บริการทั้งบุคลากรในหน่วยงานและบุคลากรภายน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วบรวมสารสนเทศที่หลากหลายจึงเป็รภาระงานหลักแรกๆที่ดำเนินการ เช่น การบอกรับและสั่งซื้อสารสนเทศ การติดต่อขอรับสารสนเทศเพื่อนำมาให้บริการด้วยวิธีการต่างๆ การจัดทำสาระด้วยตนเอง ล้วนแล้วแต่ช่วยสร้างและสะสมความรู้เพื่อช่วยให้เกิดการสร้างองค์ความรู้ได้ต่อ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ารสนเทศเพื่อจัดการความรู้ให้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มวดหมู่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ป็นหน้าที่ที่สำคัญของบรรณารักษ์ซึ่งจำเป็นต้องเรียนรู้จากวิชาชีพโดยเฉพาะ มีวิธีการจัดหมวดหมู่ความรู้เกิดขึ้นในโลกตั้งแต่เมื่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กว่ามาแล้ว และมีวิธีการจัดอย่างเป็น</w:t>
      </w:r>
      <w:r>
        <w:rPr>
          <w:rFonts w:ascii="Angsana New" w:hAnsi="Angsana New"/>
          <w:sz w:val="32"/>
          <w:sz w:val="32"/>
          <w:szCs w:val="32"/>
        </w:rPr>
        <w:t>ระบบ มีทั้งการจัดหมวดหมู่ที่เป็นแบบระบบปฏิบัติการและระบบการจัดหมวดหมู่ทฤษฎีรวมทั้งการจัดหมวดหมู่แบบมีการแบ่งลำดับขั้นจากกว้างไป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>แคบ เป็นต้น การจัดหมวดหมู่เหล่านี้มีลักษณะเป็นสถาปัตยกรรมขององค์ความรู้ กล่าวคือทำให้เห็นโครงสร้างและความเชื่อมโยงขององค์ความรู้ บรรณารักษ์</w:t>
      </w:r>
      <w:r>
        <w:rPr>
          <w:rFonts w:ascii="Angsana New" w:hAnsi="Angsana New"/>
          <w:sz w:val="32"/>
          <w:sz w:val="32"/>
          <w:szCs w:val="32"/>
        </w:rPr>
        <w:t xml:space="preserve">จึงเกี่ยวข้องกับการจัดสารสนเทศเพื่อจัดความรู้ให้เป็นระบบ ความรู้ในระดับนี้จึงได้มาจากการรวบรวมความรู้ที่มีอยู่โดยทั่งไป </w:t>
      </w:r>
      <w:r>
        <w:rPr>
          <w:rFonts w:cs="Angsana New" w:ascii="Angsana New" w:hAnsi="Angsana New"/>
          <w:sz w:val="32"/>
          <w:szCs w:val="32"/>
        </w:rPr>
        <w:t xml:space="preserve">(explicit knowledge) </w:t>
      </w:r>
      <w:r>
        <w:rPr>
          <w:rFonts w:ascii="Angsana New" w:hAnsi="Angsana New"/>
          <w:sz w:val="32"/>
          <w:sz w:val="32"/>
          <w:szCs w:val="32"/>
        </w:rPr>
        <w:t>ให้มาอยู่ในที่เดียวกันด้วยการจัดระบบความรู้เพื่อให้เข้าถึงได้ง่ายต่อการอ่านและการนำ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รค์สร้างองค์ความรู้ อาจดำเนินการ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นทา วิทวุฒิศักดิ์</w:t>
      </w:r>
      <w:r>
        <w:rPr>
          <w:rFonts w:cs="Angsana New" w:ascii="Angsana New" w:hAnsi="Angsana New"/>
          <w:sz w:val="32"/>
          <w:szCs w:val="32"/>
        </w:rPr>
        <w:t>, 2546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ปัตยกรรมการจัดหมวดหมู่ เช่น การวิเคราะห์หมู่แบบฟา</w:t>
      </w:r>
      <w:r>
        <w:rPr>
          <w:rFonts w:ascii="Angsana New" w:hAnsi="Angsana New"/>
          <w:sz w:val="32"/>
          <w:sz w:val="32"/>
          <w:szCs w:val="32"/>
        </w:rPr>
        <w:t>ซิท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วดหมู่ลำดับขั้นของความรู้ การวิเคราะห์หมวดหมู่แบบเฉพาะเจาะจง ฯลฯ เป็นแนวทางในการรวบรวมจัดระบบวิเคราะห์ สังเคราะห์เรียบเรียงเป็นความรู้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จัดประเภทความรู้ในยุคโลกาภิวัตน์ เช่น การใช้หัวเรื่องในการวิเคราะห์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ารสนเทศ ศัพท์สัมพันธ์ ดรรชนี และการทำรายการออนไลน์ เป็นแนวทางในการรวบรวมจัดระบบวิเคราะห์ สังเคราะห์เรียบเรียงเป็นความรู้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ปัตยกรรมทางจัดหมวดหมู่และหลักการจัดประเภทความรู้ในยุคโลกาภิวัตน์เป็นแนวทางหรือพิมพ์เขียวในการสรรค์สร้างองค์ความรู้ได้เป็นอย่างดี บรรณารักษ์และหรือนักสารสนเทศจะต้องสร้างความมั่นคงและความก้าวหน้าให้กับวิชาชีพได้อย่างเป็นพลวัตด้วยการย้อนรอยแล้วต่อยอดภูมิปัญญาไทยที่สอดคล้องกับบริบทและยุคสม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วลและกลั่นกรองสารสนเทศเพื่อให้เกิดความ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ในการประมวลและกลั่นกรองสารสนเทศเพื่อให้เกิดความรู้เป็นหน้าที่ที่สำคัญของบรรณารักษ์  ทั้งนี้</w:t>
      </w:r>
      <w:r>
        <w:rPr>
          <w:rFonts w:ascii="Angsana New" w:hAnsi="Angsana New"/>
          <w:sz w:val="32"/>
          <w:sz w:val="32"/>
          <w:szCs w:val="32"/>
        </w:rPr>
        <w:t>บรรณารักษ์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ำหน้าประสานงาน จัดหาความรู้หรือสารสนเทศให้แก่ผู้อ่านไม่ว่าจะเป็นทางตรงหรือทางอ้อม ท่ามกลางปริมาณความรู้หรือสารสนเทศที่มีเป็นจำนวนมายและอยู่ในสื่อที่มีหลายรูปแบบ การจัดการข้อมูลของบรรณารักษ์ได้แก่ การจัดหา การจัดเก็บ การค้นคืน การเข้าถึง ข้อมูลต่างๆ ตลอดจนการบริการในรูปแบบต่างๆ จำเป็นต้องทำให้มีประสิทธิภาพ บรรณารักษ์ไม่สามารถตอบคำถามทุกข้อในทุกสาขาได้ แต่บรรณารักษ์มีหน้าที่สังเคราะห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  <w:r>
        <w:rPr>
          <w:rFonts w:cs="Angsana New" w:ascii="Angsana New" w:hAnsi="Angsana New"/>
          <w:sz w:val="32"/>
          <w:szCs w:val="32"/>
        </w:rPr>
        <w:t xml:space="preserve">(synthesizing analyzing) </w:t>
      </w:r>
      <w:r>
        <w:rPr>
          <w:rFonts w:ascii="Angsana New" w:hAnsi="Angsana New"/>
          <w:sz w:val="32"/>
          <w:sz w:val="32"/>
          <w:szCs w:val="32"/>
        </w:rPr>
        <w:t xml:space="preserve">และเป็นตัวแทน </w:t>
      </w:r>
      <w:r>
        <w:rPr>
          <w:rFonts w:cs="Angsana New" w:ascii="Angsana New" w:hAnsi="Angsana New"/>
          <w:sz w:val="32"/>
          <w:szCs w:val="32"/>
        </w:rPr>
        <w:t xml:space="preserve">(agent) </w:t>
      </w:r>
      <w:r>
        <w:rPr>
          <w:rFonts w:ascii="Angsana New" w:hAnsi="Angsana New"/>
          <w:sz w:val="32"/>
          <w:sz w:val="32"/>
          <w:szCs w:val="32"/>
        </w:rPr>
        <w:t xml:space="preserve">หรือสื่อกลาง </w:t>
      </w:r>
      <w:r>
        <w:rPr>
          <w:rFonts w:cs="Angsana New" w:ascii="Angsana New" w:hAnsi="Angsana New"/>
          <w:sz w:val="32"/>
          <w:szCs w:val="32"/>
        </w:rPr>
        <w:t xml:space="preserve">(mediator) </w:t>
      </w:r>
      <w:r>
        <w:rPr>
          <w:rFonts w:ascii="Angsana New" w:hAnsi="Angsana New"/>
          <w:sz w:val="32"/>
          <w:sz w:val="32"/>
          <w:szCs w:val="32"/>
        </w:rPr>
        <w:t xml:space="preserve">ระหว่างผู้อ่านและสื่อที่บันทึก หรือระหว่างสื่อและผู้อ่าน เพียช  บัสเลอร์ </w:t>
      </w:r>
      <w:r>
        <w:rPr>
          <w:rFonts w:cs="Angsana New" w:ascii="Angsana New" w:hAnsi="Angsana New"/>
          <w:sz w:val="32"/>
          <w:szCs w:val="32"/>
        </w:rPr>
        <w:t xml:space="preserve">(Butter, 1933) </w:t>
      </w:r>
      <w:r>
        <w:rPr>
          <w:rFonts w:ascii="Angsana New" w:hAnsi="Angsana New"/>
          <w:sz w:val="32"/>
          <w:sz w:val="32"/>
          <w:szCs w:val="32"/>
        </w:rPr>
        <w:t>กล่าวว่าหน้าที่ของบรรณารักษ์ประกอบด้วยการรวบรวมความรู้ในสังคมและส่งต่อไปยังผู้ใช้ โดยมีความรู้บนสื่อต่างๆ เป็นพื้นฐาน ปัจจุบันปริมาณของสารสนเทศมีจำนวนมากและกระจัดกระจายอยู่ตามสื่อสารสนเทศหลาย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ค้นข้อมูลมีความยุ่งยากสลับซับซ้อนมากขึ้น เพื่อให้การทำงาน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จะต้องทำหน้าที่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นีย์  กาศจำรูญ</w:t>
      </w:r>
      <w:r>
        <w:rPr>
          <w:rFonts w:cs="Angsana New" w:ascii="Angsana New" w:hAnsi="Angsana New"/>
          <w:sz w:val="32"/>
          <w:szCs w:val="32"/>
        </w:rPr>
        <w:t>, 2544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ภาษา ความต้องการของผู้ใช้และกระบวนการสื่อสาร การส่งข้อมูล การถ่ายทอดและการนำความรู้ผ่านไปให้ผู้ใช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 ความรู้บนสื่อสารสนเทศจะถูกนำมาวิเคราะห์ สังเคราะห์และส่งต่อไปยัง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การใช้เทคโนโลยีเข้าช่วยเพื่อให้เข้าถึงข้อมูลต่างๆ เรียกว่า การควบคุมบรรณานุกรม </w:t>
      </w:r>
      <w:r>
        <w:rPr>
          <w:rFonts w:cs="Angsana New" w:ascii="Angsana New" w:hAnsi="Angsana New"/>
          <w:sz w:val="32"/>
          <w:szCs w:val="32"/>
        </w:rPr>
        <w:t xml:space="preserve">(bibliographic control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บรรณานุกรม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หมวดหมู่และบัตรรายก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สืบค้นทางออนไลน์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สืบค้นโดยใช้หัวเรื่องต่างๆ 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รรชนีและสาระสังเข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รักษ์จำเป็นต้องใช้วิธีการต่างๆ   ดังกล่าวเพื่อให้ได้สารสนเทศที่ถูกต้อง  ครบถ้วน    ทันสมัย รวดเร็ว และตรงกับความต้องการของผู้ใช้ บทบาทเหล่านี้เมื่อดำเนินการตามแนวทางการสรรค์สร้างองค์ความรู้ผนวกกับฐานความรู้ ย่อมสามารถต่อยอดวิชาชีพให้สามารถสรรค์สร้างองค์ความรู้ต่างๆ ได้อย่างมีประสิทธิภาพ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้าถึง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จัดการความรู้ที่ก่อให้เกิดสภาพการเข้าถึงความรู้ที่เกิดจากสารสนเทศประเภทต่างๆที่หลากหลายที่มีให้บริการอยู่ในห้องสมุดล้วนมีจุดประสงค์เพื่อกระตุ้นให้ผู้ใช้บริการเห็นความสำคัญต่อสื่อสารสนเทศประเภทต่างๆที่ห้องสมุดได้จัดทำและให้บริการห้องสมุดแต่ละประเภทจะต้องมีวิธีการสร้าง</w:t>
      </w:r>
      <w:r>
        <w:rPr>
          <w:rFonts w:ascii="Angsana New" w:hAnsi="Angsana New"/>
          <w:sz w:val="32"/>
          <w:sz w:val="32"/>
          <w:szCs w:val="32"/>
        </w:rPr>
        <w:t>นิสัย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ให้เกิดขึ้นในตัวผู้ใช้บริการ มีวิธีการ สร้างสภาพแวดล้อมของการให้บริการด้วยวิธีการอำนวยความสะดวกต่างๆ </w:t>
      </w:r>
      <w:r>
        <w:rPr>
          <w:rFonts w:ascii="Angsana New" w:hAnsi="Angsana New"/>
          <w:sz w:val="32"/>
          <w:sz w:val="32"/>
          <w:szCs w:val="32"/>
        </w:rPr>
        <w:t>และมีกระบวนการเรียนรู้ที่</w:t>
      </w:r>
      <w:r>
        <w:rPr>
          <w:rFonts w:ascii="Angsana New" w:hAnsi="Angsana New"/>
          <w:sz w:val="32"/>
          <w:sz w:val="32"/>
          <w:szCs w:val="32"/>
        </w:rPr>
        <w:t>เกิดขึ้นจากการให้บริการภายในห้องสมุดที่</w:t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ascii="Angsana New" w:hAnsi="Angsana New"/>
          <w:sz w:val="32"/>
          <w:sz w:val="32"/>
          <w:szCs w:val="32"/>
        </w:rPr>
        <w:t>จะเป็นการบริหารยุ</w:t>
      </w:r>
      <w:r>
        <w:rPr>
          <w:rFonts w:ascii="Angsana New" w:hAnsi="Angsana New"/>
          <w:sz w:val="32"/>
          <w:sz w:val="32"/>
          <w:szCs w:val="32"/>
        </w:rPr>
        <w:t>ทธศาสตร์ทางปัญญา  คือ การที่</w:t>
      </w:r>
      <w:r>
        <w:rPr>
          <w:rFonts w:ascii="Angsana New" w:hAnsi="Angsana New"/>
          <w:sz w:val="32"/>
          <w:sz w:val="32"/>
          <w:szCs w:val="32"/>
        </w:rPr>
        <w:t>จะต้องช่วยกันให้คนทั้งประเทศเห็นความสำคัญของการเรียนรู้ด้วยตนเอง ถ้า</w:t>
      </w:r>
      <w:r>
        <w:rPr>
          <w:rFonts w:ascii="Angsana New" w:hAnsi="Angsana New"/>
          <w:sz w:val="32"/>
          <w:sz w:val="32"/>
          <w:szCs w:val="32"/>
        </w:rPr>
        <w:t>คนทั้งประเทศมีนิสัย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ก็จะเรียกร้องขอบริการข่าวสารตลอดจนปัจจัยที่เกี่ยวข้องกับกระบวน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ของบรรณารักษ์ในห้องสมุดจึงมีส่วนในการกระตุ้นให้ผู้ใช้บริการเปลี่ยนแปลงนิสัยจากการอ่านและท่องจากตำราให้เป็นเรียนรู้จากตำราแล้วนำไปปฏิบัติ ทดลองเพื่อปรับปรุงการเปลี่ยนแปลงจากตำราที่อ่าน จะเป็นการเข้าถึงความรู้เพื่อจัดการความรู้เดิมที่ตนเองมีอยู่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ปันแลกเปลี่ยน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ในอดีตส่วนใหญ่มักคำนึงถึงการจัดเก็บความรู้และให้บริการการค้นคว้าด้วยตนเองเป็นหลัก กระบวนการจัดการความรู้ในลักษณะการแบ่งปันความรู้มีค่อนข้างน้อย ทั้งนี้เพราะผู้ใช้แต่ละคนจะเกิดความรู้ด้วยตนเอง เกิดลักษณะความรู้ที่เพิ่มพูนขึ้น เป็นความรู้ที่ฝังลึก แต่ความรู้ดังกล่าวไม่ได้เกิดการแลกเปลี่ยนเรียนรู้กับผู้ใช้บริการคนอื่นๆ โดยการจัดกิจกรรมกลุ่ม การแลกเปลี่ยนเรียนรู้ในกิจกรรมต่างๆ การเชิญวิทยากรให้ความรู้ หน้าที่ของบรรณารักษ์ฝ่ายบริการในระยะหลัง จึงปรับปรุงลักษณะการให้บริการที่หลากหลายเพื่อให้เกิดกระบวนการแลกเปลี่ยนความรู้ในสภาพของการจัดการห้องสมุดมีชีวิต มีการจัดกิจกรรมกลุ่มเพิ่มเติมมากขึ้น และเน้นในการดึงความรู้ความสามารถของสมาชิกในกลุ่มเป็นตัวกลางในการเปิดโอกาสให้ผู้ร่วมมาสนทนาหรือประชุมกลุ่มได้เกิดความรู้ความเข้าใจในเรื่องที่กำลังสนใจในประเด็นเรื่อง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จึงเห็นกิจกรรมการประชุมทางวิชาการที่ห้องสมุดรับทำหน้าที่ในการดำเนินการฝึกอบรม ให้มีกิจกรรมแลกเปลี่ยนการเรียนรู้ซึ่งกันและกัน บางกิจกรรมใช้กระบวนการทางวิจัยที่เน้นการวิจัยแบบ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on action research) </w:t>
      </w:r>
      <w:r>
        <w:rPr>
          <w:rFonts w:ascii="Angsana New" w:hAnsi="Angsana New"/>
          <w:sz w:val="32"/>
          <w:sz w:val="32"/>
          <w:szCs w:val="32"/>
        </w:rPr>
        <w:t>และบรรณารักษ์ที่ได้รับการอบรมด้านวิจัยมาโดยเฉพาะจะเน้นกิจกรรมการให้บริการที่เน้นให้ผู้ใช้ได้รับบริการการเรียนรู้ที่ผ่านการจัดทำกิจกรรมของห้องสมุดให้ได้รับองค์ความรู้ใหม่ๆ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กระบวนการเรียนรู้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ลกในยุคของสารสนเทศสังคมสื่อสารด้วยเทคโนโลยี </w:t>
      </w:r>
      <w:r>
        <w:rPr>
          <w:rFonts w:cs="Angsana New" w:ascii="Angsana New" w:hAnsi="Angsana New"/>
          <w:sz w:val="32"/>
          <w:szCs w:val="32"/>
        </w:rPr>
        <w:t xml:space="preserve">(ICT) </w:t>
      </w:r>
      <w:r>
        <w:rPr>
          <w:rFonts w:ascii="Angsana New" w:hAnsi="Angsana New"/>
          <w:sz w:val="32"/>
          <w:sz w:val="32"/>
          <w:szCs w:val="32"/>
        </w:rPr>
        <w:t xml:space="preserve">เอื้ออำนวยให้ผู้ใช้บริการจากห้องสมุดทุกประเภท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) </w:t>
      </w:r>
      <w:r>
        <w:rPr>
          <w:rFonts w:ascii="Angsana New" w:hAnsi="Angsana New"/>
          <w:sz w:val="32"/>
          <w:sz w:val="32"/>
          <w:szCs w:val="32"/>
        </w:rPr>
        <w:t>ที่เกิดขึ้นใหม่ได้ตลอดเวลาจากหน้าจอคอมพิวเตอร์ผ่านกระบวนช่องทางของ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/>
          <w:sz w:val="32"/>
          <w:sz w:val="32"/>
          <w:szCs w:val="32"/>
        </w:rPr>
        <w:t xml:space="preserve">ในระบบอินเทอร์เน็ตและได้รับสารสนเทศใหม่ๆจากเทคโนโลยีสารสนเทศ </w:t>
      </w:r>
      <w:r>
        <w:rPr>
          <w:rFonts w:cs="Angsana New" w:ascii="Angsana New" w:hAnsi="Angsana New"/>
          <w:sz w:val="32"/>
          <w:szCs w:val="32"/>
        </w:rPr>
        <w:t xml:space="preserve">(technology) </w:t>
      </w:r>
      <w:r>
        <w:rPr>
          <w:rFonts w:ascii="Angsana New" w:hAnsi="Angsana New"/>
          <w:sz w:val="32"/>
          <w:sz w:val="32"/>
          <w:szCs w:val="32"/>
        </w:rPr>
        <w:t>ในสภาพการให้บริการสารสนเทศผ่านการค้นจากฐานข้อมูลที่ได้จัดสรรความรู้ในทุกสาขาวิชาที่เป็นระบบ หรือจากสารสนเทศสำเร็จรูปจากการเรียนรู้ด้วยตนเองจากแบบเรียนสำเร็จรูป หรือ สารสนเทศสำเร็จรูปอิเล็กทรอนิกส์ในลักษณะอื่นๆ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ของห้องสมุดยุคใหม่ในปัจจุบันจึงก้าวทันไปกับการเปลี่ยนแปลงของการให้บริการสารสนเทศที่เปลี่ยนแปลงไป บรรณารักษ์จึงทำหน้าที่เป็นผู้ให้องค์ความรู้ในลักษณะที่เป็นผู้มีส่วนร่วมในสังคมของการจัดการความรู้อยู่ในขณะนี้ เปลี่ยนแนวความคิดของผู้ใช้บริการ</w:t>
      </w:r>
      <w:r>
        <w:rPr>
          <w:rFonts w:ascii="Angsana New" w:hAnsi="Angsana New"/>
          <w:sz w:val="32"/>
          <w:sz w:val="32"/>
          <w:szCs w:val="32"/>
        </w:rPr>
        <w:t>จากการที่ถือว่าฐานความรู้มาจากตำรา</w:t>
      </w:r>
      <w:r>
        <w:rPr>
          <w:rFonts w:ascii="Angsana New" w:hAnsi="Angsana New"/>
          <w:sz w:val="32"/>
          <w:sz w:val="32"/>
          <w:szCs w:val="32"/>
        </w:rPr>
        <w:t>ที่ผู้ใช้ต้องศึกษาค้นคว้าด้วยตนเอง</w:t>
      </w:r>
      <w:r>
        <w:rPr>
          <w:rFonts w:ascii="Angsana New" w:hAnsi="Angsana New"/>
          <w:sz w:val="32"/>
          <w:sz w:val="32"/>
          <w:szCs w:val="32"/>
        </w:rPr>
        <w:t>” ไปสู่  “การถือว่าฐานความรู้มาจากการปฏิบัติ</w:t>
      </w:r>
      <w:r>
        <w:rPr>
          <w:rFonts w:ascii="Angsana New" w:hAnsi="Angsana New"/>
          <w:sz w:val="32"/>
          <w:sz w:val="32"/>
          <w:szCs w:val="32"/>
        </w:rPr>
        <w:t>จากการศึกษาค้นคว้า</w:t>
      </w:r>
      <w:r>
        <w:rPr>
          <w:rFonts w:ascii="Angsana New" w:hAnsi="Angsana New"/>
          <w:sz w:val="32"/>
          <w:sz w:val="32"/>
          <w:szCs w:val="32"/>
        </w:rPr>
        <w:t>และผู้ปฏิบัติ</w:t>
      </w:r>
      <w:r>
        <w:rPr>
          <w:rFonts w:ascii="Angsana New" w:hAnsi="Angsana New"/>
          <w:sz w:val="32"/>
          <w:sz w:val="32"/>
          <w:szCs w:val="32"/>
        </w:rPr>
        <w:t>เกิดองค์ความรู้ใหม่ๆ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ซึ่งศาสตรา</w:t>
      </w:r>
      <w:r>
        <w:rPr>
          <w:rFonts w:ascii="Angsana New" w:hAnsi="Angsana New"/>
          <w:sz w:val="32"/>
          <w:sz w:val="32"/>
          <w:szCs w:val="32"/>
        </w:rPr>
        <w:t xml:space="preserve">จารย์ นายแพทย์ประเวศ  วะสี  </w:t>
      </w:r>
      <w:r>
        <w:rPr>
          <w:rFonts w:cs="Angsana New" w:ascii="Angsana New" w:hAnsi="Angsana New"/>
          <w:sz w:val="32"/>
          <w:szCs w:val="32"/>
        </w:rPr>
        <w:t xml:space="preserve">(2546 : 39 -41) 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กระบวนการเกิดองค์ความรู้เพื่อก่อให้เกิดปัญญาว่าควรทำให้เกิดการก้าวกระโดดทางปัญญาทั้งชาติ เพื่อทำให้คนไทยรู้ความจริงอย่างทั่วถึง การรู้ความจริงเป็นฐานของปัญญา  การไม่รู้ความจริงหรือรู้ความไม่จริงทำให้ด้อยปัญญา  หรือปัญญาเสื่อม  ซึ่งในสมัยก่อนไม่สามารถทำให้คนทั้งสังคมรู้ความจริงกันทั้งหมดได้  แต่สมัยนี้ด้วยเทคโนโลยี  สามารถทำให้คนทั้งหมดรู้ความจริงถึงกันและพร้อมกันได้  จึงเป็นโอกาสแห่งการอภิวัตน์ทางปัญญาเพื่อการอยู่ร่วมกัน การทำให้รู้ความจริงอย่างทั่วถึงคว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 ข้อมูลข่าวสารและแหล่งการเรียนรู้  และ การสื่อ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ข่าวสารอันเป็นความรู้ที่ถูกต้อง เป็นสิ่งจำเป็นสำหรับทุกคนและทุกหน่วยของสังคม เปรียบเสมือนเป็น “ดีเอนเอทางสังคม” เซลล์ทุกเซลล์มีดีเอนเอ ซึ่งมีความยาว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ล้านตัวอักษร อันเป็น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(information) </w:t>
      </w:r>
      <w:r>
        <w:rPr>
          <w:rFonts w:ascii="Angsana New" w:hAnsi="Angsana New"/>
          <w:sz w:val="32"/>
          <w:sz w:val="32"/>
          <w:szCs w:val="32"/>
        </w:rPr>
        <w:t>ที่ไปกำหนดโครงสร้างและการทำหน้าที่ของเซลล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ข่าวสารผิดไป บางที่แม้แต่ตัวเดียวใ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ล้านตัว ก่อให้เกิดความผิดปกติรุนแร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ทุกคนและทุกหน่วยในสังคมมีข้อมูลข่าวสารที่ถูกต้องก็จะทำให้มีปัญญาเพื่อทำให้ถูกต้องได้ ขณะนี้ยังมีการขาดข้อมูลข่าวสารที่ถูกต้องบ้าง หรือได้รับข้อมูลข่าวสารที่ไม่ชัดเจน ปฏิบัติไม่ได้ หรือเป็นเท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สน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้าง จึงมีความจำเป็นเร่งด่วนที่จะต้องสร้างระบบข้อมูลข่าวสารที่จำเป็นในชีวิตและการทำงาน โดยทำความรู้แต่ละเรื่องให้ชัดเจน แม่นยำ เข้าใจง่าย มีประโยชน์จริง และลดทุสนเทศลงในสังคมที่ซับซ้อนการรู้ความจริงเท่าที่สัมผัสได้ไม่พอเพราะความจริงจากประสบการณ์อาจหลอกเราได้จำเป็นต้องมีการวิเคราะห์สังเคราะห์ข้อมูลให้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ที่ทำให้เข้าใจความจริงได้ลึ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สาร ควรมีระบบสื่อสารให้รู้ถึงกัน และแลกเปลี่ยนเรียนรู้ทุกรูปแบบ ทั้งสื่อสารสิ่งพิมพ์ วิทยุ โทรทัศน์ อินเทอร์เน็ต สื่อสารไม่ควรจะเป็นเครื่องมือของรัฐและธุรกิจเท่านั้น แต่ควรจะเป็นเครื่องมือของประชาชนในการแลกเปลี่ยนเรียนรู้กันวิทยุชุมชนเป็นตัวอย่างของการ</w:t>
      </w:r>
      <w:r>
        <w:rPr>
          <w:rFonts w:ascii="Angsana New" w:hAnsi="Angsana New"/>
          <w:sz w:val="32"/>
          <w:sz w:val="32"/>
          <w:szCs w:val="32"/>
        </w:rPr>
        <w:t>สื่</w:t>
      </w:r>
      <w:r>
        <w:rPr>
          <w:rFonts w:ascii="Angsana New" w:hAnsi="Angsana New"/>
          <w:sz w:val="32"/>
          <w:sz w:val="32"/>
          <w:szCs w:val="32"/>
        </w:rPr>
        <w:t xml:space="preserve">อสารที่มีประสิทธิผลและประสิทธิภาพที่สุด ราคาก็ถูก และประชาชนเป็นผู้มาสื่อสารด้วยตนเองในเรื่องที่สำคัญต่อชีวิตชุมชน อย่างน้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รื่อง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ทำมาหาก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รื่องอนุรักษ์สิ่งแวดล้อม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รื่องการดูแลรักษาสุ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เรื่องศาสน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เรื่องประวัติศาสตร์ท้องถิ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เรื่องดินฟ้าอากาศ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เรื่องบ้านเมืองและโ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รื่อง ล้วนเป็น</w:t>
      </w:r>
      <w:r>
        <w:rPr>
          <w:rFonts w:ascii="Angsana New" w:hAnsi="Angsana New"/>
          <w:sz w:val="32"/>
          <w:sz w:val="32"/>
          <w:szCs w:val="32"/>
        </w:rPr>
        <w:t>สาระของกระบวนการจัดการสารสนเทศที่มีอยู่แล้วในห้องสมุด บรรณารักษ์เพียงแต่นำแนวความคิดไปจัดทำกิจกรรมการเรียนรู้เพื่อให้เกิดองค์ความรู้ในเรื่องเฉพาะเจาะจงได้ การเกิดกระบวนการเรียนรู้ใหม่ๆจึงเกิดขึ้นได้อยู่ตลอดเวลา เป็นพลวัตของสารสนเทศที่ครบวงจรของการเกิด การใช้ และการเพิ่มพูนสารสนเทศ  ห้องสมุดจึงได้รับการยอมรับว่าเป็นแหล่งบริการการเรียนรู้ที่ก่อให้เกิดกระบวนการสร้างองค์ความรู้ได้ในสังคมฐานความรู้ในยุคปัจจุบัน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left="0" w:hanging="0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>บรรณานุกรม</w:t>
      </w:r>
    </w:p>
    <w:p>
      <w:pPr>
        <w:pStyle w:val="Heading4"/>
        <w:ind w:left="0" w:hanging="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4"/>
        <w:ind w:left="0" w:hanging="0"/>
        <w:rPr/>
      </w:pPr>
      <w:r>
        <w:rPr/>
        <w:t>กฤษณา  วงษาสันต์</w:t>
      </w:r>
      <w:r>
        <w:rPr/>
        <w:t xml:space="preserve">. (2542).  </w:t>
      </w:r>
      <w:r>
        <w:rPr>
          <w:b/>
          <w:b/>
          <w:bCs/>
        </w:rPr>
        <w:t>วิถีไทย</w:t>
      </w:r>
      <w:r>
        <w:rPr>
          <w:b/>
          <w:bCs/>
        </w:rPr>
        <w:t>.</w:t>
      </w:r>
      <w:r>
        <w:rPr/>
        <w:t xml:space="preserve">  </w:t>
      </w:r>
      <w:r>
        <w:rPr/>
        <w:t>กรุงเทพมหานคร</w:t>
      </w:r>
      <w:r>
        <w:rPr/>
        <w:t xml:space="preserve">: </w:t>
      </w:r>
      <w:r>
        <w:rPr/>
        <w:t>เธิร์ดเวฟ เอ็ดดูเคชั่น</w:t>
      </w:r>
      <w:r>
        <w:rPr/>
        <w:t>.</w:t>
      </w:r>
    </w:p>
    <w:p>
      <w:pPr>
        <w:pStyle w:val="Heading4"/>
        <w:ind w:left="0" w:hanging="0"/>
        <w:rPr/>
      </w:pPr>
      <w:r>
        <w:rPr/>
        <w:t>ทิพวรรณ  หล่อสุวรรณรัตน์</w:t>
      </w:r>
      <w:r>
        <w:rPr/>
        <w:t xml:space="preserve">.  (2545). </w:t>
      </w:r>
      <w:r>
        <w:rPr>
          <w:b/>
          <w:b/>
          <w:bCs/>
        </w:rPr>
        <w:t xml:space="preserve">ระบบสารสนเทศเพื่อการจัดการ </w:t>
      </w:r>
      <w:r>
        <w:rPr>
          <w:b/>
          <w:bCs/>
        </w:rPr>
        <w:t xml:space="preserve">Management Information </w:t>
      </w:r>
    </w:p>
    <w:p>
      <w:pPr>
        <w:pStyle w:val="Heading4"/>
        <w:ind w:left="0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Systems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สถาบันบัณฑิตพัฒนบริหารศาสตร์</w:t>
      </w:r>
      <w:r>
        <w:rPr/>
        <w:t>.</w:t>
      </w:r>
    </w:p>
    <w:p>
      <w:pPr>
        <w:pStyle w:val="Normal"/>
        <w:ind w:right="-14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นทา วิทวุฒิศักดิ์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างการจัดการสารสนเทศสู่การจัดการความรู้ ประยุกต์จากหลักการวิเคราะห์</w:t>
      </w:r>
    </w:p>
    <w:p>
      <w:pPr>
        <w:pStyle w:val="Normal"/>
        <w:ind w:right="-14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หมู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บดินทร์  พานิช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sz w:val="32"/>
          <w:sz w:val="32"/>
          <w:szCs w:val="32"/>
        </w:rPr>
        <w:t xml:space="preserve">เริ่มต้นรู้จัก </w:t>
      </w:r>
      <w:r>
        <w:rPr>
          <w:rFonts w:cs="Angsana New" w:ascii="Angsana New" w:hAnsi="Angsana New"/>
          <w:sz w:val="32"/>
          <w:szCs w:val="32"/>
        </w:rPr>
        <w:t xml:space="preserve">Knowledge management.  </w:t>
      </w:r>
      <w:r>
        <w:rPr>
          <w:rFonts w:cs="Angsana New" w:ascii="Angsana New" w:hAnsi="Angsana New"/>
          <w:b/>
          <w:bCs/>
          <w:sz w:val="32"/>
          <w:szCs w:val="32"/>
        </w:rPr>
        <w:t>CIO FORUM</w:t>
      </w:r>
      <w:r>
        <w:rPr>
          <w:rFonts w:cs="Angsana New" w:ascii="Angsana New" w:hAnsi="Angsana New"/>
          <w:sz w:val="32"/>
          <w:szCs w:val="32"/>
        </w:rPr>
        <w:t>, 1(2), 31-32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ิทยา  ว่องกุล</w:t>
      </w:r>
      <w:r>
        <w:rPr>
          <w:rFonts w:cs="Angsana New" w:ascii="Angsana New" w:hAnsi="Angsana New"/>
          <w:sz w:val="32"/>
          <w:szCs w:val="32"/>
        </w:rPr>
        <w:t>.  (2541).  “</w:t>
      </w:r>
      <w:r>
        <w:rPr>
          <w:rFonts w:ascii="Angsana New" w:hAnsi="Angsana New"/>
          <w:sz w:val="32"/>
          <w:sz w:val="32"/>
          <w:szCs w:val="32"/>
        </w:rPr>
        <w:t>คำนำ”  ในเสน่ห์  จามริ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คิดสู่ทางเลือกใหม่ของสังค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การวิถีทรรศ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วศ  วะสี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ทางปัญญา เพื่ออนาคตของ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นิธิ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สร้างส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นัย  วีระวัฒนานนท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 สิ่งแวดล้อม และ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ชุมช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ุชาดา  กีระนันทน์</w:t>
      </w:r>
      <w:r>
        <w:rPr>
          <w:rFonts w:cs="Angsana New" w:ascii="Angsana New" w:hAnsi="Angsana New"/>
          <w:sz w:val="32"/>
          <w:szCs w:val="32"/>
        </w:rPr>
        <w:t xml:space="preserve">.  (2542)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สถิ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ในระบบ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 ).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ุนีย์  กาศจำรูญ</w:t>
      </w:r>
      <w:r>
        <w:rPr>
          <w:rFonts w:cs="Angsana New" w:ascii="Angsana New" w:hAnsi="Angsana New"/>
          <w:sz w:val="32"/>
          <w:szCs w:val="32"/>
        </w:rPr>
        <w:t xml:space="preserve">.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ความรู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liss, H. E.  (1939).   </w:t>
      </w:r>
      <w:r>
        <w:rPr>
          <w:rFonts w:cs="Angsana New" w:ascii="Angsana New" w:hAnsi="Angsana New"/>
          <w:b/>
          <w:bCs/>
          <w:sz w:val="32"/>
          <w:szCs w:val="32"/>
        </w:rPr>
        <w:t>Libraries and the organization of knowledge</w:t>
      </w:r>
      <w:r>
        <w:rPr>
          <w:rFonts w:cs="Angsana New" w:ascii="Angsana New" w:hAnsi="Angsana New"/>
          <w:sz w:val="32"/>
          <w:szCs w:val="32"/>
        </w:rPr>
        <w:t>.  New York: Wilson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utter, P. (1933).  </w:t>
      </w:r>
      <w:r>
        <w:rPr>
          <w:rFonts w:cs="Angsana New" w:ascii="Angsana New" w:hAnsi="Angsana New"/>
          <w:b/>
          <w:bCs/>
          <w:sz w:val="32"/>
          <w:szCs w:val="32"/>
        </w:rPr>
        <w:t>An introduction to library science</w:t>
      </w:r>
      <w:r>
        <w:rPr>
          <w:rFonts w:cs="Angsana New" w:ascii="Angsana New" w:hAnsi="Angsana New"/>
          <w:sz w:val="32"/>
          <w:szCs w:val="32"/>
        </w:rPr>
        <w:t xml:space="preserve">. Chicago: University of Chicago Press.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rabenstott, K. M., &amp; Vizine-Goetz, D. (1994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sing subject headings for online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retrieval: Theory, practice, and potential</w:t>
      </w:r>
      <w:r>
        <w:rPr>
          <w:rFonts w:cs="Angsana New" w:ascii="Angsana New" w:hAnsi="Angsana New"/>
          <w:sz w:val="32"/>
          <w:szCs w:val="32"/>
        </w:rPr>
        <w:t>. San Diego, California: Academic Press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Fugmann, R. (1993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ubject analysis and indexing: Theoretical foundation and pracical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dvice.</w:t>
      </w:r>
      <w:r>
        <w:rPr>
          <w:rFonts w:cs="Angsana New" w:ascii="Angsana New" w:hAnsi="Angsana New"/>
          <w:sz w:val="32"/>
          <w:szCs w:val="32"/>
        </w:rPr>
        <w:t xml:space="preserve"> (Textbooks for Knowledge Organization v.1) Frankfurt/Main: Indeks Verlag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Gates, J. K. (1989).  </w:t>
      </w:r>
      <w:r>
        <w:rPr>
          <w:rFonts w:cs="Angsana New" w:ascii="Angsana New" w:hAnsi="Angsana New"/>
          <w:b/>
          <w:bCs/>
          <w:sz w:val="32"/>
          <w:szCs w:val="32"/>
        </w:rPr>
        <w:t>Guide to the use of libraries and information services 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New York: McGraw-Hill.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aag. S., Cummings. M., &amp; Dawkins, J. (2000).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ement information systems for the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information age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).  Toronto: Irwin McGraw Hill.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unter, E. J.  (1995).   </w:t>
      </w:r>
      <w:r>
        <w:rPr>
          <w:rFonts w:cs="Angsana New" w:ascii="Angsana New" w:hAnsi="Angsana New"/>
          <w:b/>
          <w:bCs/>
          <w:sz w:val="32"/>
          <w:szCs w:val="32"/>
        </w:rPr>
        <w:t>Classification made simple</w:t>
      </w:r>
      <w:r>
        <w:rPr>
          <w:rFonts w:cs="Angsana New" w:ascii="Angsana New" w:hAnsi="Angsana New"/>
          <w:sz w:val="32"/>
          <w:szCs w:val="32"/>
        </w:rPr>
        <w:t>.  Vermont: Gower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Kogut, B., &amp; Zander, U. (1992). Knowledge of the firm, combinative capabilities, and the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replication of technology.”   </w:t>
      </w:r>
      <w:r>
        <w:rPr>
          <w:rFonts w:cs="Angsana New" w:ascii="Angsana New" w:hAnsi="Angsana New"/>
          <w:b/>
          <w:bCs/>
          <w:sz w:val="32"/>
          <w:szCs w:val="32"/>
        </w:rPr>
        <w:t>Organizational Science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 383-397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Lancaster, F. W.  (1972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ocabulary control for information retrieval. </w:t>
      </w:r>
      <w:r>
        <w:rPr>
          <w:rFonts w:cs="Angsana New" w:ascii="Angsana New" w:hAnsi="Angsana New"/>
          <w:sz w:val="32"/>
          <w:szCs w:val="32"/>
        </w:rPr>
        <w:t xml:space="preserve"> Washington,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D.C. , Information Resources Press.</w:t>
      </w:r>
    </w:p>
    <w:p>
      <w:pPr>
        <w:pStyle w:val="Heading4"/>
        <w:ind w:left="0" w:hanging="0"/>
        <w:rPr/>
      </w:pPr>
      <w:r>
        <w:rPr/>
        <w:t xml:space="preserve">Laudon, K. C., &amp; Laudon, J. P. (1999).  </w:t>
      </w:r>
      <w:r>
        <w:rPr>
          <w:b/>
          <w:bCs/>
        </w:rPr>
        <w:t xml:space="preserve">Essentials  of  management  information  systems:  </w:t>
      </w:r>
    </w:p>
    <w:p>
      <w:pPr>
        <w:pStyle w:val="Heading4"/>
        <w:ind w:left="0" w:firstLine="720"/>
        <w:rPr/>
      </w:pPr>
      <w:r>
        <w:rPr>
          <w:b/>
          <w:bCs/>
        </w:rPr>
        <w:t xml:space="preserve">Transformaing  business  and  management. </w:t>
      </w:r>
      <w:r>
        <w:rPr/>
        <w:t xml:space="preserve"> New Jersey: Prentice Hall.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cas, H. C., Jr.  (2000).   </w:t>
      </w:r>
      <w:r>
        <w:rPr/>
        <w:t>Information technology for management (</w:t>
      </w:r>
      <w:r>
        <w:rPr>
          <w:b w:val="false"/>
          <w:bCs w:val="false"/>
        </w:rPr>
        <w:t xml:space="preserve">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 ed). New York: </w:t>
      </w:r>
    </w:p>
    <w:p>
      <w:pPr>
        <w:pStyle w:val="Heading6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cGraw-Hill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tair, R.M., &amp; Reynolds, G. W. (1999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inciples  of  information  systems: A  managerial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Approach 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Cambridge, MA: Course Technology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Turban, E., Mclean E., &amp; Wetherbe, J. (2001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roduction to information technology.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Toronto:  John Wiley &amp; Sons.</w:t>
      </w:r>
    </w:p>
    <w:sectPr>
      <w:footerReference w:type="default" r:id="rId2"/>
      <w:footerReference w:type="first" r:id="rId3"/>
      <w:type w:val="nextPage"/>
      <w:pgSz w:w="11906" w:h="16838"/>
      <w:pgMar w:left="1134" w:right="184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81070</wp:posOffset>
              </wp:positionH>
              <wp:positionV relativeFrom="paragraph">
                <wp:posOffset>-45085</wp:posOffset>
              </wp:positionV>
              <wp:extent cx="262255" cy="3111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-3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auto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color w:val="auto"/>
      <w:sz w:val="28"/>
      <w:szCs w:val="28"/>
    </w:rPr>
  </w:style>
  <w:style w:type="character" w:styleId="WW8Num4z1">
    <w:name w:val="WW8Num4z1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3:00Z</dcterms:created>
  <dc:creator>Guest</dc:creator>
  <dc:description/>
  <dc:language>en-US</dc:language>
  <cp:lastModifiedBy>Chom</cp:lastModifiedBy>
  <dcterms:modified xsi:type="dcterms:W3CDTF">2013-03-01T01:13:00Z</dcterms:modified>
  <cp:revision>2</cp:revision>
  <dc:subject/>
  <dc:title>เส้นทางการจัดการสารสนเทศสู่การจัดการความรู้</dc:title>
</cp:coreProperties>
</file>